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ценарий по антиникотиновой акции </w:t>
      </w:r>
    </w:p>
    <w:p>
      <w:pPr>
        <w:pStyle w:val="Normal"/>
        <w:jc w:val="center"/>
        <w:rPr/>
      </w:pPr>
      <w:r>
        <w:rPr>
          <w:b/>
          <w:i/>
          <w:sz w:val="32"/>
        </w:rPr>
        <w:t>“</w:t>
      </w:r>
      <w:r>
        <w:rPr>
          <w:b/>
          <w:i/>
          <w:sz w:val="32"/>
        </w:rPr>
        <w:t xml:space="preserve">Бросай курить!”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автор Кулешова Е.Н., педагог-организатор СШ № 72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3"/>
        <w:rPr/>
      </w:pPr>
      <w:r>
        <w:rPr/>
        <w:t>Цель: формирование навыков здорового образа жизни</w:t>
      </w:r>
    </w:p>
    <w:p>
      <w:pPr>
        <w:pStyle w:val="Normal"/>
        <w:jc w:val="center"/>
        <w:rPr>
          <w:rStyle w:val="Style11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1"/>
        <w:jc w:val="center"/>
        <w:rPr>
          <w:b/>
          <w:b/>
          <w:sz w:val="28"/>
        </w:rPr>
      </w:pPr>
      <w:r>
        <w:rPr/>
        <w:t>I. Лекция “Лечебное” кур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  <w:t>Звучит веселая музыка. На сцену выходит профессор Сигарет Никотинович. Покашливая:</w:t>
      </w:r>
    </w:p>
    <w:p>
      <w:pPr>
        <w:pStyle w:val="Normal"/>
        <w:spacing w:lineRule="atLeast" w:line="240"/>
        <w:ind w:left="0" w:firstLine="720"/>
        <w:jc w:val="both"/>
        <w:rPr/>
      </w:pPr>
      <w:r>
        <w:rPr>
          <w:sz w:val="28"/>
        </w:rPr>
        <w:t xml:space="preserve">— </w:t>
      </w:r>
      <w:r>
        <w:rPr>
          <w:sz w:val="28"/>
        </w:rPr>
        <w:t>Всем привет! Я лучший специалист по затягиванию и вдыханию дымов и смол, кандидат пыхтящих наук, почётный член академии козьей ножки, лауреат европейской премии “Прима-2002” профессор Сигарет Никотинович.</w:t>
      </w:r>
    </w:p>
    <w:p>
      <w:pPr>
        <w:pStyle w:val="Normal"/>
        <w:spacing w:lineRule="atLeast" w:line="240"/>
        <w:ind w:left="0" w:firstLine="720"/>
        <w:jc w:val="both"/>
        <w:rPr>
          <w:sz w:val="28"/>
        </w:rPr>
      </w:pPr>
      <w:r>
        <w:rPr>
          <w:sz w:val="28"/>
        </w:rPr>
        <w:tab/>
        <w:t>Сейчас я вам прочитаю лекцию о пользе лечебного кур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>Курение — физиологически необходимый для организма человека процесс. Никотин убивает 36 видов микробов, из них восемь вредных. Под действием никотина первыми погибают старые и ослабленные клетки головного мозга. Смолы, осаждаемые при курении на внутренней поверхности легких, затрудняют доступ воздуха к альвеолам, чем принуждают организм к благотворному усилению кровотока в легких. Без курения аналогичный эффект можно получить лишь интенсивными занятиями спортом или сложными дыхательными упражнениями. Сам по себе процесс затягивания дыма, а также кашель курильщика является естественной и необходимой дыхательной гимнастикой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>Некурящий человек преждевременно изнашивает свой организм работой без перекуров. А никотин убивает в человеке лошадь. Да и перекур — большое подспорье в профилактике серьезных психических расстройств. Курящие отвлекаются от производственных проблем, шутят. Каждая улыбка, как известно, продлевает человеческую жизнь на минуту, а каждая сигарета — сокращает на три минуты. Следовательно, достаточно за время перекура три раза улыбнуться, и мифический вред табака и вовсе сойдет на нет. Кроме того, временное отсутствие кислородной подпитки мозга заставляет его после перекура работать с удвоенной эффективностью, что не может не сказаться положительно на качестве работы. Этого нельзя сказать о некурящих, мыслительные способности которых к концу дня снижаются из-за монотонной нагрузки и кислородного перенасыщения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>Что именно курить — каждый выбирает сам, перепробовав множество сортов сигарет, папирос, трубочного и нюхательного табака. Некурящие лишают себя такой широкой гаммы ощущений, обедняют свой внутренний мир. Как курить — очень важный вопрос. Если вокруг курящего клубы и запах дыма, то это дымит дилетант, изводящий в воздух ценный продукт. Истинный курильщик глубоко затягивается, долго держит дым в своих легких, где осаждаются и впитываются все ароматные компоненты. Такой человек экологически безвреднее некурящих, поскольку потребляет меньше кислорода. Чтобы не выбрасывать вместе с окурком часть ценного микрохимического состава сигареты, лучше сразу оторвать и выбросить фильтр. А когда огонек догорающей сигареты начнет обжигать пальцы, следует насадить бычок на спичку и докурить его без остатка, держа за эту самодельную ручку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>Курящий человек лучше приспособлен к жизни. В трудную минуту в его кармане всегда найдутся спички, чтобы развести костер или осветить путь в темноте. У курящего нет проблем, если он хочет с кем-то заговорить, познакомиться. Стоит только попросить огоньку. Поэтому курение особенно рекомендуется девушкам, страдающим стеснительностью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>Только американская табачная промышленность дает работу двум миллионам человек — и это не считая врачей, медицинских сестер, пожарных, служащих химчисток, гробовщиков и могильщиков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ab/>
        <w:t>Исходя из вышеизложенного, следует призвать к бесплатной выдаче сигарет на предприятиях и в школах. Шире вести пропаганду курения. Наладить массовый выпуск дешевых удлиненных сигарет с махоркой и без фильтра.</w:t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 xml:space="preserve">Заодно победим безработицу — работы больше, а работников все меньше.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40"/>
        <w:jc w:val="both"/>
        <w:rPr>
          <w:b/>
          <w:b/>
          <w:sz w:val="28"/>
        </w:rPr>
      </w:pPr>
      <w:r>
        <w:rPr/>
        <w:t xml:space="preserve">II. </w:t>
      </w:r>
      <w:r>
        <w:rPr>
          <w:b/>
          <w:sz w:val="28"/>
        </w:rPr>
        <w:t>Сценка “Окурки”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ab/>
        <w:t xml:space="preserve">Окурки — это трупы сигарет. Обожженные, изломанные тела в братских могилах пепельниц. Жили, чтобы умереть, сгорели, не вспыхнув. Жизнь в строю, гибель в одиночестве. Жизнь — ожидание смерти, смерть — обретение индивидуальности, ибо как сигареты неотличимы одна от другой, так непохожи друг на друга окурки. Полководцы, что же остается от наших ночных битв, кроме пепла и мертвецов? И какое до этого дело трупам? И какое пока живым? </w:t>
      </w:r>
      <w:r>
        <w:rPr>
          <w:i/>
          <w:sz w:val="28"/>
        </w:rPr>
        <w:t xml:space="preserve">(Минута молчания.) </w:t>
      </w:r>
      <w:r>
        <w:rPr>
          <w:sz w:val="28"/>
        </w:rPr>
        <w:t>Не забудьте вынести мусор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tLeast" w:line="240"/>
        <w:jc w:val="both"/>
        <w:rPr>
          <w:b/>
          <w:b/>
          <w:sz w:val="28"/>
        </w:rPr>
      </w:pPr>
      <w:r>
        <w:rPr/>
        <w:t xml:space="preserve">III. </w:t>
      </w:r>
      <w:r>
        <w:rPr>
          <w:b/>
          <w:sz w:val="28"/>
        </w:rPr>
        <w:t>Песня “Стоп, сигарас!”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  <w:tab/>
        <w:tab/>
        <w:t>Куранте парафини даравенто примаверо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>(Эта история произошла со мной много лет назад,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ab/>
        <w:tab/>
        <w:t xml:space="preserve"> когда я перешел в 5 класс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  <w:tab/>
        <w:tab/>
        <w:t>Жэсви ля-ля дель кантри Дражня таранта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Я был обычным парнем из Дражни и звали меня просто Петя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Гаранте ду моменто круто смокинг кабальеро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Я связался с компанией лодырей и тунеядцев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Жувага астра, прима же ве смокинг гэнджибас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Они не хотели учиться, но были очень крутые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Магистро де ля мура штангенциркуль затянулся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Там я научился курить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Ай стоп ту грау стил литл энд кха-кха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Я перестал расти и начал громко кашлять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i/>
          <w:sz w:val="24"/>
        </w:rPr>
        <w:tab/>
        <w:tab/>
      </w:r>
      <w:r>
        <w:rPr>
          <w:sz w:val="32"/>
        </w:rPr>
        <w:t>Шерше ля фам воняло беломором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Я потерял своих друзей, потому что у меня дурно пахло изо рта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Дерас фера от астры все кха-кха!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И я продолжал кашлять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Купил я мэни разно сигарето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Страшная кара постигла меня: я стал хромать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Ихт бин я-я фольцваген наркоман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К тому же появилась одышка и астма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Энд ай эм вери-вери непонятно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Я начал понимать, что со мной что-то не так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Эдит кха-кха все так же эне тайм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И я продолжая надрывно кашлять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Оу, Петя, оу-оу-оу-оу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Глупенький, глупенький и несчастный Петя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Ау, Петя, ау-ау-а-а-а!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Я попал в зависимость от сигарет — от которой не могу избавиться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Энштурцы мани-мани ускакакали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Все мои деньги уходят на сигареты, но мне все мало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Май херц, цу ю энд Дражня хэндэ хох!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Сейчас я хожу по Дражне и собираю бычки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Облом в натуре сори нету хауз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Самое обидное то, что я не стал крутым и жалким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ab/>
        <w:tab/>
      </w:r>
      <w:r>
        <w:rPr>
          <w:sz w:val="32"/>
        </w:rPr>
        <w:t>Супази тори кха-кха брэйк май лайф</w:t>
      </w:r>
    </w:p>
    <w:p>
      <w:pPr>
        <w:pStyle w:val="Normal"/>
        <w:spacing w:lineRule="atLeast" w:line="240"/>
        <w:jc w:val="both"/>
        <w:rPr/>
      </w:pPr>
      <w:r>
        <w:rPr>
          <w:sz w:val="32"/>
        </w:rPr>
        <w:tab/>
        <w:tab/>
      </w:r>
      <w:r>
        <w:rPr>
          <w:sz w:val="24"/>
        </w:rPr>
        <w:t>(И продолжаю кашлять)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24"/>
        </w:rPr>
        <w:tab/>
        <w:tab/>
      </w:r>
      <w:r>
        <w:rPr>
          <w:sz w:val="32"/>
        </w:rPr>
        <w:t>Стоп,</w:t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  <w:tab/>
        <w:tab/>
        <w:t>Стоп, сигарас! Сигарета, стоп! (8 раз)</w:t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240"/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  <w:t>Все участники собираются на сцене:</w:t>
      </w:r>
    </w:p>
    <w:p>
      <w:pPr>
        <w:pStyle w:val="Normal"/>
        <w:spacing w:lineRule="atLeast" w:line="240"/>
        <w:ind w:left="0"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tLeast" w:line="240"/>
        <w:jc w:val="both"/>
        <w:rPr/>
      </w:pPr>
      <w:r>
        <w:rPr>
          <w:sz w:val="28"/>
        </w:rPr>
        <w:t>- Ты думаешь, “бычок” ничей?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Ты тащишь гадость сразу в рот?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Глядь, на губах полно прыщей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Таких, что и не лечит йод..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>- Бросай, браток, совсем курить.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  <w:t xml:space="preserve">- Забудь “косяк”, кончай дурить! 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16:00Z</dcterms:created>
  <dc:creator>Vlada</dc:creator>
  <dc:description/>
  <dc:language>en-US</dc:language>
  <cp:lastModifiedBy>Таня</cp:lastModifiedBy>
  <cp:lastPrinted>2016-11-27T14:51:00Z</cp:lastPrinted>
  <dcterms:modified xsi:type="dcterms:W3CDTF">2005-12-14T09:44:00Z</dcterms:modified>
  <cp:revision>4</cp:revision>
  <dc:subject/>
  <dc:title>Сценарий</dc:title>
</cp:coreProperties>
</file>