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Приложение 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1134"/>
        </w:tabs>
        <w:jc w:val="both"/>
        <w:rPr/>
      </w:pPr>
      <w:r>
        <w:rPr/>
        <w:tab/>
        <w:t>В области экономики, на мой взгляд, учащиеся старших классов общеобразовательных школ и гимназий должны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иметь представление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структуре и механизме функционирования современной эконом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б особенностях экономического развития Республики Беларусь в условиях переходного период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социальной ориентации экономики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налогово-бюджетной и финансово-кредитной политике государства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 месте и роли экономики в жизни общества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знать и уметь:</w:t>
      </w:r>
    </w:p>
    <w:p>
      <w:pPr>
        <w:pStyle w:val="TextBody"/>
        <w:numPr>
          <w:ilvl w:val="0"/>
          <w:numId w:val="3"/>
        </w:numPr>
        <w:tabs>
          <w:tab w:val="clear" w:pos="1134"/>
        </w:tabs>
        <w:jc w:val="both"/>
        <w:rPr/>
      </w:pPr>
      <w:r>
        <w:rPr/>
        <w:t>анализировать экономические процессы и проблемы, возникающие при формировании современных экономических отношени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спользовать на практике основные принципы, категории, законы и модели экономики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обладать навыками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ционального экономического поведе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адаптации экономических знаний к конкретной практике хозяйств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ешения прикладных экономических задач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иже предлагается примерная программа образовательного минимума по предмету «Введение в экономику»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ка и ее сист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ка как система. Ресурсы. Производство, распределение, обмен и потребление продукции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Экономика как наука. Экономия, политическая экономия, экономике. Современные течения экономической мыс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ункции экономической науки: познавательная, практическая, прогностическая, мировоззренческая, социальная и нравственна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ческие системы. Микроэкономика, макроэкономика, мировая экономика. Закрытые и открытые экономические системы. Социально ориентированные макроэкономические 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Рыночная экономика и ее закон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ыночная экономика и конкуренция. Сущность и условия существования рыночной экономики. Совершенная и несовершенная формы конкурен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акторы и результаты в рыночной экономике. Факторы производства. Товар и его свойства. Виды товар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рос и предложение. Законы спроса и предложения. Закон взаимодействия спроса и предложения. равновесие и неравновесие на рынке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Законы обмена эквивалентов и денежного обращения. Инфляц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ая экономика и ее структура. Рыночный и нерыночный сектора экономики. Функции, достоинства и недостатки рыночной эконом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ка домашнего хозяй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машнее хозяйство и его роль в экономике страны. Теория потребительского выбора. семейный бюджет и его структу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ка фирмы и ее воспроизводство.</w:t>
      </w:r>
    </w:p>
    <w:p>
      <w:pPr>
        <w:pStyle w:val="Normal"/>
        <w:ind w:firstLine="720"/>
        <w:jc w:val="both"/>
        <w:rPr/>
      </w:pPr>
      <w:r>
        <w:rPr>
          <w:sz w:val="28"/>
        </w:rPr>
        <w:t>Производство и воспроизводство. капитал фирмы. Основной и оборотный капитал. Оборотные сред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кон переменной производительности факторов производства. Общий, средний и предельный продук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здержки производства. Бухгалтерские и экономические издержки. Постоянные и переменные издержки. Средние и предельные издержки. Проблема оптиума производства продук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ческая эффективность фирмы и ее показатели. Бухгалтерская и экономическая прибыль. Рентабельность фир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акроэконом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акроэкономика и ее структура. Кругооборот в макроэкономике. Макроэкономические показатели. Национальное богат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окупный спрос и совокупное сбережение. Потребление, сбережения и инвестиции. Равновесие и неравновесие на национальном рын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ческий рост и экономические циклы. Макроэкономическая нестабильност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ынки потребительских и инвестиционных товаров. Оптовая и розничная торговля. Оптовые и розничные цены. Товарные бир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ынок труда и его особенности. Спрос и предложение на рынке труда. Занятость и безработи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редит и банки. Кредитные и депозитные ставки. Денежный мультипликатор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ынок ценных бумаг. Виды ценных бумаг. Курс акции и его факторы. Фондовые бирж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нтеллектуальная экономика. Патенты и авторское право. Ноухау. Лицензии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6 Экономика и государств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осударство и его экономические функции. Экономическая политика государства, ее цели и мето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оги и государственный бюджет. Кривая Лафф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енежно-кредитная политика и ее инструменты. Политика «дорогих» и «дешевых» дене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грарная политика государства. Аграрно-промышленный комплекс и его структура. Арендная плата и цена земл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кроэкономическое регулирование. Дотации, субсидии, преференции. Антимонопольное законодательство. Государственное регулирование цен. Внешние эффекты и общественные блага.</w:t>
      </w:r>
    </w:p>
    <w:p>
      <w:pPr>
        <w:pStyle w:val="Normal"/>
        <w:ind w:firstLine="72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7. Социальная политика государства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Социальная политика, ее цели и основные напра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пределение результатов производства. Заработная плата. Минимальная заработная плата и прожиточный миниму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гулирование трудовых отношений. Политика занят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блема бедности. Кривая Лоренца. Общественные фонды потребления и их структура. Реальные доходы населения. Уровень и качество жизни. Индекс развития человеческого потенциала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ировая эконом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ое хозяйство и его структура. Международное разделение труда. Формы международных экономических отношений и международные экономические организ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ировая торговля, ее абсолютные и сравнительные преимущества. Торговый балан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еждународная валютная система. Курс валю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ческая интеграция, ее уровни и формы. ЕС. СНГ. Союз Беларуси с Росси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шнеэкономическая деятельность государства. Проекционизм и фритредерство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Экономическая реформа в Республике Белару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ка Республики Беларусь: структура, состояние и место в мировом хозяйст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кономическая реформа в Республике Беларусь, ее необходимость, основные этапы и направления провед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Модели социально ориентированной рыночной экономики. Перспективная модель Республики Беларусь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основе государственного стандарта и минимума содержания образовательной программы по предмету «Введение в экономику» разрабатываются соответствующие программы, учебники и учебные пособ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Главным фактором повышения качества экономического образования является уровень подготовки и повышения квалификации соответствующих педагогических кадров. В настоящее время предметы «Введение в экономику» и «Основы предпринимательства» в общеобразовательных школах и гимназиях преподаются, как правило, по совместительству учителями географии, математики и истории, либо экономистами или предпринимателями без соответствующего психолого-педагогического образования. Давно пришла пора Республике Беларусь, по примеру России, на базе педагогического и обласных государственных университетов давать специальность «учитель экономики». Экономить же на экономическом образовании </w:t>
      </w:r>
      <w:r>
        <w:rPr>
          <w:i/>
          <w:sz w:val="28"/>
        </w:rPr>
        <w:t>сегодня</w:t>
      </w:r>
      <w:r>
        <w:rPr>
          <w:sz w:val="28"/>
        </w:rPr>
        <w:t xml:space="preserve"> – значит, увеличивать разрыв в области социально-экономического прогресса между Республикой Беларусь и развитыми странами </w:t>
      </w:r>
      <w:r>
        <w:rPr>
          <w:i/>
          <w:sz w:val="28"/>
        </w:rPr>
        <w:t>завтра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3:31:00Z</dcterms:created>
  <dc:creator>Owl</dc:creator>
  <dc:description/>
  <dc:language>en-US</dc:language>
  <cp:lastModifiedBy>Owl</cp:lastModifiedBy>
  <dcterms:modified xsi:type="dcterms:W3CDTF">2003-01-15T08:57:00Z</dcterms:modified>
  <cp:revision>2</cp:revision>
  <dc:subject/>
  <dc:title>Приложение 7</dc:title>
</cp:coreProperties>
</file>