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ГРАММА «ЗДОРОВЬЕ»</w:t>
      </w:r>
    </w:p>
    <w:p>
      <w:pPr>
        <w:pStyle w:val="Normal"/>
        <w:jc w:val="center"/>
        <w:rPr/>
      </w:pPr>
      <w:r>
        <w:rPr>
          <w:b/>
          <w:sz w:val="26"/>
        </w:rPr>
        <w:t>средней школы № 72 г.Минска на 2004-2005 учебный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Цель программы:</w:t>
      </w:r>
      <w:r>
        <w:rPr>
          <w:sz w:val="26"/>
        </w:rPr>
        <w:t xml:space="preserve"> Защита, сохранение и развитие здоровья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Сотрудничество с медицинским персоналом школы и медицинскими учреждениями города для изучения и последующей коррекции с их помощью физического здоровья учащихся класа.</w:t>
      </w:r>
    </w:p>
    <w:p>
      <w:pPr>
        <w:pStyle w:val="Normal"/>
        <w:jc w:val="both"/>
        <w:rPr/>
      </w:pPr>
      <w:r>
        <w:rPr>
          <w:sz w:val="26"/>
        </w:rPr>
        <w:tab/>
        <w:t>2. Сотрудничество с родителями учащихся класса и консультация учителей-предметников.</w:t>
      </w:r>
    </w:p>
    <w:p>
      <w:pPr>
        <w:pStyle w:val="Normal"/>
        <w:jc w:val="both"/>
        <w:rPr/>
      </w:pPr>
      <w:r>
        <w:rPr>
          <w:sz w:val="26"/>
        </w:rPr>
        <w:tab/>
        <w:t>3. Использование в работе классного руководителя диагностических методов исследования для возможной организации коррекции здоровья детей на уроке.</w:t>
      </w:r>
    </w:p>
    <w:p>
      <w:pPr>
        <w:pStyle w:val="Normal"/>
        <w:jc w:val="both"/>
        <w:rPr/>
      </w:pPr>
      <w:r>
        <w:rPr>
          <w:sz w:val="26"/>
        </w:rPr>
        <w:tab/>
        <w:t>4. Организация просветительской работы с учащимися класса по сохранению, развитию и коррекции собственного здоровья через систему воспитательных мероприятий школы и других учреждений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Организация работы по изменению отношения учащихся к урокам физической культуры, к занятиям спорта.</w:t>
      </w:r>
    </w:p>
    <w:p>
      <w:pPr>
        <w:pStyle w:val="Normal"/>
        <w:jc w:val="both"/>
        <w:rPr/>
      </w:pPr>
      <w:r>
        <w:rPr>
          <w:sz w:val="26"/>
        </w:rPr>
        <w:tab/>
        <w:t>6. Контроль педагогов и классных руководителей за систематическим проведением гимнастики для глаз, проветриванием классных помещений, соблюдением других санитарных нор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 Формирование личностной рефлексии учащихся по проблеме «Коррекция мнения о себе и своём здоровье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Функции классного руководителя в работе по направлению «Здоровье»</w:t>
      </w:r>
    </w:p>
    <w:p>
      <w:pPr>
        <w:pStyle w:val="Normal"/>
        <w:jc w:val="both"/>
        <w:rPr/>
      </w:pPr>
      <w:r>
        <w:rPr>
          <w:sz w:val="26"/>
        </w:rPr>
        <w:tab/>
        <w:t>1. Классный руководитель класса изучает особенности физического и психического здоровья учащихся класса (особенности развития детей на различных возрастных этапах, отклонения в здоровье, их влияние на учебную деятельность ученика и его личностное развитие, причины недомоганий) и совместно с администрацией школы разрабатывает программу коррекции здоровья детей в учебной и внеуроч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С помощью различных диагностических методик изучает проблемы перегрузки учащихся в учебной деятельности.</w:t>
      </w:r>
    </w:p>
    <w:p>
      <w:pPr>
        <w:pStyle w:val="Normal"/>
        <w:jc w:val="both"/>
        <w:rPr/>
      </w:pPr>
      <w:r>
        <w:rPr>
          <w:sz w:val="26"/>
        </w:rPr>
        <w:tab/>
        <w:t>3. Готовит диагностические материалы по определённой проблеме для обсуждения на педагогических консилиумах и административных советах (санитарно-гигиенические требования к уроку, дозировка классных и домашних заданий, бюджет времени на выполнение домашних заданий).</w:t>
      </w:r>
    </w:p>
    <w:p>
      <w:pPr>
        <w:pStyle w:val="Normal"/>
        <w:jc w:val="both"/>
        <w:rPr/>
      </w:pPr>
      <w:r>
        <w:rPr>
          <w:sz w:val="26"/>
        </w:rPr>
        <w:tab/>
        <w:t>4. Совместно с медицинским работкиком школы и социально-психолгической службой ведёт просвещение учащихся класса по организации личной гигиены детей, антиалкогольную и антиникотиновую пропаганду, предпреждает о последствиях наркомании и СПИДа для человеческого организ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Проводит профилактическую работу по предупреждению несчастных случаев, по развитию умений и навыков поведения в экстремальных ситуациях.</w:t>
      </w:r>
    </w:p>
    <w:p>
      <w:pPr>
        <w:pStyle w:val="Normal"/>
        <w:jc w:val="both"/>
        <w:rPr/>
      </w:pPr>
      <w:r>
        <w:rPr>
          <w:sz w:val="26"/>
        </w:rPr>
        <w:tab/>
        <w:t>6. Организует активные формы развития и сохранения физического здоровья подростков, которые могут стать в классе традиционными (соревнования, экскурсии, походы, спортивные праздники и т.д.)</w:t>
      </w:r>
    </w:p>
    <w:p>
      <w:pPr>
        <w:pStyle w:val="Normal"/>
        <w:jc w:val="both"/>
        <w:rPr/>
      </w:pPr>
      <w:r>
        <w:rPr>
          <w:sz w:val="26"/>
        </w:rPr>
        <w:tab/>
        <w:t>7. Для выполнения данной программы тесно сотрудничает с учителем физической культуры и привлекает его к участию в тематических консультациях для учащихся и родителей по проблеме сохранения физического здоровья детей.</w:t>
      </w:r>
    </w:p>
    <w:p>
      <w:pPr>
        <w:pStyle w:val="Normal"/>
        <w:jc w:val="both"/>
        <w:rPr/>
      </w:pPr>
      <w:r>
        <w:rPr>
          <w:sz w:val="26"/>
        </w:rPr>
        <w:tab/>
        <w:t>8. Сотрудничает с внешкольными учреждениями по предупреждению детского нездоровья.</w:t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37:00Z</dcterms:created>
  <dc:creator>Vlada</dc:creator>
  <dc:description/>
  <dc:language>en-US</dc:language>
  <cp:lastModifiedBy>Таня</cp:lastModifiedBy>
  <cp:lastPrinted>2003-09-18T10:33:00Z</cp:lastPrinted>
  <dcterms:modified xsi:type="dcterms:W3CDTF">2005-03-16T08:14:00Z</dcterms:modified>
  <cp:revision>4</cp:revision>
  <dc:subject/>
  <dc:title>ПРОГРАММА «ЗДОРОВЬЕ»</dc:title>
</cp:coreProperties>
</file>