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грамма индивидуально-коррекционной работы социально-психологической службы  с учащимися девиантного поведени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редней школы № 72 г.Минск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  <w:t>ПРОГРАММА МЕРОПРИЯТИЙ</w:t>
      </w:r>
    </w:p>
    <w:p>
      <w:pPr>
        <w:pStyle w:val="Heading"/>
        <w:rPr>
          <w:sz w:val="26"/>
        </w:rPr>
      </w:pPr>
      <w:r>
        <w:rPr>
          <w:sz w:val="26"/>
        </w:rPr>
        <w:t>по индивидуально-коррекционной работе с учащимися девиантного поведения социально-психологической службы</w:t>
      </w:r>
    </w:p>
    <w:p>
      <w:pPr>
        <w:pStyle w:val="Heading"/>
        <w:rPr>
          <w:sz w:val="26"/>
        </w:rPr>
      </w:pPr>
      <w:r>
        <w:rPr>
          <w:sz w:val="26"/>
        </w:rPr>
        <w:t>средней школы № 72  г.Минска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801"/>
        <w:gridCol w:w="2593"/>
        <w:gridCol w:w="212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изучения, перевоспитания, формы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Изучение общих сведений об учащем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Ф.И.О., возраст, состав семьи, состояние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идейная направленность, цели, идеалы. Анкета “Ценностные ориентации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отношение к учеб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углубленное педагогическое обследование «Мое отношение к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Вовлечение в работу кружков, секций, клубов, общественную жизнь кл. коллектива. Найти ему увлечение, хобби. Анкета “Мои интересы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Выявление рейтинга учащегося в коллекти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Изучение учащихся в микросоциуме (в семье, классе, во дворе) и корректировка самооценки. Анкета “Моя самооце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Организация контроля за посещением зан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 Организация стимулирующих и поддерживающих зан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Формирование доверительных отношений с учащим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Коррекционные занятия поведения на уроках, перерывах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анализ результато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, индив. бес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. беседы, одноразовые и многоразовые поручения. 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независимых характерист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ллективных творческих дел, наблюдения, посещение на д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(рапортички) от старост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учебы, бес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, поощрения, переубе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, 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.восп.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 пе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 пе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 учит.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И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.-организ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 пе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.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.по ВР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"/>
        <w:gridCol w:w="3678"/>
        <w:gridCol w:w="15"/>
        <w:gridCol w:w="2392"/>
        <w:gridCol w:w="18"/>
        <w:gridCol w:w="1989"/>
      </w:tblGrid>
      <w:tr>
        <w:trPr>
          <w:trHeight w:val="9623" w:hRule="atLeast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. Посещение на дому  и оказание  индивидуальной педагогической помощи родителям в правильном формировании личности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 Консультации родителей по вопросам воспита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Изучение особенностей лич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взаимоотношения с педагог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умение управлять своими чувствами, настроени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исциплинированнос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умственное развитие и способ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память, внимание, наблюдательнос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культура реч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отклонения в характе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,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я,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я,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й анализ с учителями-предмет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с учащимися, с ро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независимых характеристи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 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.восп.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пе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  <w:br/>
              <w:t>О</w:t>
              <w:br/>
              <w:t>Я</w:t>
              <w:br/>
              <w:t>Б</w:t>
              <w:br/>
              <w:t>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  <w:br/>
              <w:t>О</w:t>
              <w:br/>
              <w:t>Я</w:t>
              <w:br/>
              <w:t>Б</w:t>
              <w:br/>
              <w:t>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Беседы с учащимся и коррекция его поступков на основе справедлив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</w:rPr>
              <w:t xml:space="preserve"> Коррекционное занятие “Правовой эруди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. Анализ индивидуального поведения на основе принципа порядоч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оррекция совместно с родителями работы и отдыха учащегося  на канику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. Индивидуальная работа по коррекции поведения: “Разбор и анализ практических ситуаци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I</w:t>
            </w:r>
            <w:r>
              <w:rPr>
                <w:sz w:val="24"/>
              </w:rPr>
              <w:t>. Работа с родителями: “Истоки конфликтов в семье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Продолжать формировать доверительные отношения с уч-ся. Внушать чувства собственного достоинства, уверенности в себе. Проявить Заботу и вним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Создавать и поддерживать ситуации успеха в учеб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Беседы с учащимися и коррекция их дружеских отношений с однокласс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Самоанализ поведения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Решение конфликтн. ситуаций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 xml:space="preserve">Совместные обсуждения с учителями-предметниками 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Индивидуальные беседы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  <w:t>Игра: “Достань свою звезду”</w:t>
            </w:r>
          </w:p>
          <w:p>
            <w:pPr>
              <w:pStyle w:val="Normal"/>
              <w:ind w:left="-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 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 з.дир.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Анализ  индивидуального поведения уч-ся на основе принципа порядоч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Обыгрывание ситуации “Если тебе совсем не хочется..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Занятие на тему: “Осознание своего стиля поведени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Индивидуальные консультации с уч-ся и родителями с целью преодоления отрицательных аспектов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ереубеждение учащегося в необходимости изменения прежнего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азвивать внимание, самоконтроль</w:t>
            </w:r>
            <w:r>
              <w:rPr>
                <w:sz w:val="24"/>
                <w:lang w:val="be-BY"/>
              </w:rPr>
              <w:t>, саморегуляц</w:t>
            </w:r>
            <w:r>
              <w:rPr>
                <w:sz w:val="24"/>
              </w:rPr>
              <w:t>и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Беседа по выполнению своих обязанностей и умение пользоваться своими прав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Тестирование “Завзятый 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курильщик</w:t>
            </w:r>
            <w:r>
              <w:rPr>
                <w:sz w:val="24"/>
                <w:lang w:val="be-BY"/>
              </w:rPr>
              <w:t>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Анализ учеб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 Коррекция совместно с родителями отдыха учащегося на канику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Психолого-педагогическая помощь учащимся. Изучение мотивации учебного процесс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переуб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.И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109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  <w:br/>
              <w:t>Н</w:t>
              <w:br/>
              <w:t>В</w:t>
              <w:br/>
              <w:t>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бсуждение результатов деятельности и планирование дальнейшей совместной работы по исправлению недост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сихологическое обсл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Разговор с учащимся об отношении к своему здоровью, понимание им важности физического совершенств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Беседа с учащимся по правилам поведения в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Совместный анализ взаимоотношений между учащимся в классе и уч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Коррекционное занятие: “Анализ альтернатив поведени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Беседа с родителями об обучении учащихся приемам решения 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. Индивидуальные консультации по вопросам исправления недостатков в пове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Диагностика личностных особенностей учащихся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д</w:t>
            </w:r>
            <w:r>
              <w:rPr>
                <w:sz w:val="24"/>
              </w:rPr>
              <w:t>иагно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“Мое здоровье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иту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а «учитель-ученик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Создание ситуации успеха в учебной деятельности с учетом индивидуальных трудностей в обуч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Занятия по развитию познавате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. Беседа с учащимся и коррекция его поведения в семье и школе: “Учись управлять собо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Обыгрывание ситуации “Сумей отказатьс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диагностика по индивидуальным за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Беседы с учащимся: “В мире професс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. Беседа с родителями о развитии познавательной деятельности учащегося с использованием книг, журналов, телеви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Совместный анализ характера затруднений в уче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е с учителями-предме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ми обсуждения; индивидуальные бес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дир.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 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.восп.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  <w:br/>
              <w:t xml:space="preserve">П 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быгрывание ситуации “Если тебе предложили попробовать?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Анализ индивидуального поведения учащегося на основе принципа порядоч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. Выполнение практического задания; “Экстремальные ситуации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  <w:lang w:val="be-BY"/>
              </w:rPr>
              <w:t>. Род</w:t>
            </w:r>
            <w:r>
              <w:rPr>
                <w:sz w:val="24"/>
              </w:rPr>
              <w:t>ительское собрание «Агрессивные дети. Причины и механизмы агре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Разговор о будущем: “Я и моя професси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Игровые занятия по развитию способности к обобщ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Анализ и коррекция поведения на уроках и перерывах: “Учись управлять собо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Игровые задачи на коррекцию 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Анализ возможных альтернатив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Анализ проблемных ситуаций «Ложь и ее последств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анализ, самооц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внушение и самопри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ые игры: “Семья”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и упраж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практически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проблемных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.восп.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. по ВР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Педагогический практикум “Авторитарный стиль воспитания”</w:t>
            </w:r>
            <w:r>
              <w:rPr>
                <w:sz w:val="24"/>
              </w:rPr>
              <w:t>.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Занятия по формированию представлений о будущей проф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и: “Как найти свой талант?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III</w:t>
            </w:r>
            <w:r>
              <w:rPr>
                <w:sz w:val="24"/>
              </w:rPr>
              <w:t xml:space="preserve"> Профориентационное консуль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бсуждение результатов де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сти с учащимися и пла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е дальнейшей совмест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Индивидуальное консульти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ие по вопросам трудоу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ства и от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Коррекция совместно с род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ями отдыха учащихся на ка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и анализ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оты соц.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дир.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.руковод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оциальный педагог                                                Н.В.Мелешкевич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Психолог             </w:t>
        <w:tab/>
        <w:tab/>
        <w:tab/>
        <w:tab/>
        <w:tab/>
        <w:t xml:space="preserve"> И.В.Кульга                            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А.Г.Хрыпкова-Д.Р. Колесау «Хлопчык, падлетак, юнак». Мн., «Народная асвета» 198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.В. Гурски «Внимание — наркомания» М., «Медицина» 198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А.Н.Маюров «Антиалкогольное воспитание». М., “Просвещение” 198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Г.В.Антонов-Романовский</w:t>
        <w:tab/>
        <w:t>«Пьянство под запретом закона». М., «Юридическая литература» 1985 г.</w:t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Г.Г. Заиграев «Проблемы профилактики пьянства». М., «Знание» 198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6. А.И.Кочетов «Мастерство перевоспитания». Мн., «Народная асвета» 198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И.Б.Михайловская, Г.В.Вершинина «Трудные ступени». М., «Просвещение» 1990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Н.Н.Верцинская «Трудный ребенок». Мн., «Народная асвета» 198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В.Т.Кондрашенко «Девиантное поведение у подростков». Мн., «Беларусь» 198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Л.И.Смагина и др. «Сто уроков по правам ребенка». Мн., «</w:t>
      </w:r>
      <w:r>
        <w:rPr>
          <w:sz w:val="24"/>
          <w:lang w:val="be-BY"/>
        </w:rPr>
        <w:t>Універсітэт</w:t>
      </w:r>
      <w:r>
        <w:rPr>
          <w:sz w:val="24"/>
        </w:rPr>
        <w:t>» 19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Экман П. «Почему дети лгут?» М., «Педагог-Пресс» 199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Журнал «Сацыяльна- педагагічная работа» 1999-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30:00Z</dcterms:created>
  <dc:creator>Таня</dc:creator>
  <dc:description/>
  <cp:keywords/>
  <dc:language>en-US</dc:language>
  <cp:lastModifiedBy>Noname</cp:lastModifiedBy>
  <cp:lastPrinted>2007-06-14T17:17:00Z</cp:lastPrinted>
  <dcterms:modified xsi:type="dcterms:W3CDTF">2007-06-14T14:17:00Z</dcterms:modified>
  <cp:revision>3</cp:revision>
  <dc:subject/>
  <dc:title>Программа индивидуально-коррекционной работы социально-психологической службы  с учащимися девиантного поведении</dc:title>
</cp:coreProperties>
</file>