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</w:tblGrid>
      <w:tr>
        <w:trPr/>
        <w:tc>
          <w:tcPr>
            <w:tcW w:w="3849" w:type="dxa"/>
            <w:tcBorders/>
          </w:tcPr>
          <w:p>
            <w:pPr>
              <w:pStyle w:val="Heading2"/>
              <w:spacing w:before="60" w:after="0"/>
              <w:ind w:left="0" w:hanging="0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Heading2"/>
              <w:spacing w:before="60" w:after="0"/>
              <w:ind w:left="0" w:hanging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Heading2"/>
              <w:ind w:left="0" w:hanging="0"/>
              <w:jc w:val="both"/>
              <w:rPr/>
            </w:pPr>
            <w:r>
              <w:rPr/>
              <w:t>средней школы № 7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А.М.Городович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_ 200__ г.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Комплексно-целевая программа </w:t>
      </w:r>
    </w:p>
    <w:p>
      <w:pPr>
        <w:pStyle w:val="Heading"/>
        <w:rPr>
          <w:sz w:val="26"/>
        </w:rPr>
      </w:pPr>
      <w:r>
        <w:rPr>
          <w:sz w:val="26"/>
        </w:rPr>
        <w:t>стратегического управления качеством образования в средней школе № 72</w:t>
      </w:r>
    </w:p>
    <w:p>
      <w:pPr>
        <w:pStyle w:val="Heading"/>
        <w:rPr>
          <w:sz w:val="26"/>
        </w:rPr>
      </w:pPr>
      <w:r>
        <w:rPr>
          <w:sz w:val="26"/>
        </w:rPr>
        <w:t>на 2006-2011 год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Цель: </w:t>
      </w:r>
      <w:r>
        <w:rPr>
          <w:sz w:val="26"/>
        </w:rPr>
        <w:t>создать условия для повышения уровня качества образования на основе внедрения здоровьесберегающих технолог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40"/>
        <w:gridCol w:w="1198"/>
        <w:gridCol w:w="1198"/>
        <w:gridCol w:w="1198"/>
        <w:gridCol w:w="1199"/>
        <w:gridCol w:w="1198"/>
        <w:gridCol w:w="1198"/>
        <w:gridCol w:w="1198"/>
        <w:gridCol w:w="1198"/>
        <w:gridCol w:w="11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формы организации управления качест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оперативное регулирование управления качест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ность учреждений образования к новому учебному году (приемка школы, кадр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стартовых контроль-ных срез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зам. дире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вня показате-лей состоя-ния здоровья (адаптив-ность и питание) Отв. дирек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кл. руководи-теля и учителей предмет-ников в форми-ровании здоровьес-берегаю-щей сре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школьных олимпиад. Монито-ринг уровня воспитан-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зам. дире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качества уровня обучен-ности в про-фильных клас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адаптив-ности проб-лемных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зам. директора по У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работы МО по внедре-нию здоровьес-берегаю-щих технологийРоль МС в НМ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готовности к итоговой аттестации учащихся 9, 11-х к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 обучен-ности, воспитан-ности, уровня здоровья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разработать стратегию и тактику реализации условий оперативного управления качеством на основе внедрения здоровьесберегающих технолог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овышения качества образов. процесса Отв. дирек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состояния здоровья учащихся на уровень качества знаний, на уровень обучен-ности по предметам уч. пла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-вание нравствен-ных качеств для повышения уровня воспита-ния общечел. и нац. качеств личности Зам. дире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адаптив-ного образова-тельного пространс-тва здоровье-сберегаю-щей среды для повышения кач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методическое обеспечение перехода на здоровьесберегающие технологии через применение технологии уровневой дифференци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е-ние прог-раммы внедрения технологии уровневой дифферен-ци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руководитель 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практи-кум по изучению те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дирек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вая игра «Школа: управление по резултатам Отв. директор. Анкетиро-вание по марк. Отв. психо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ая неделя или методи-ческая панора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зам. директора по У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атериа-лов проведе-ния итогового контроля. Отв. ад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-ринг итогового контр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ческие объеди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формировать положительное отношение к уч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практичес-кая конфе-ренция (школьная)Зам. директора по нау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практичес-кая конферен-ция город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ь выпускни-ка. Зам. по 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выявить уровень готовности социума (семьи) к сотрудничеству со школой по обеспечению здоровосберегающе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-зация горячего п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дирек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ый образ жиз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-ние санитарно-гигиенических норм. Отв. медработ-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-кое обеспече-ние учебно-воспиательного процесса УВП. Отв. дирек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боты по выявлению и созданию условий по обеспече-нию здоровье-сберегаю-щей сре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-методическое обесп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формирование необходимости и достаточной информации для оперативного управления процессом реализации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КЦ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грамм наблюде-ния за внедре-нием здоровье-сберегаю-щих техноло-гий в У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з-работка календар-ного планиро-вания по здоровому образу жиз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с-тавление программ по коррек-ции уровня воспита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анкет по ДР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атериала для выполне-ния контроль-ных срез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экспертного контроля и регул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обеспечение профессиональной помощи и поддержки субъектов реальной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е контроль-ные срез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органи-зацией горячего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препод. кач. знаний по проф. предметам и кач. адаптив-ности проблем-ных де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монито-ринга кач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-ние дня ДРК по рез. внедрения здоровьесб.техноло-гий в У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2:00Z</dcterms:created>
  <dc:creator>Таня</dc:creator>
  <dc:description/>
  <cp:keywords/>
  <dc:language>en-US</dc:language>
  <cp:lastModifiedBy>Noname</cp:lastModifiedBy>
  <cp:lastPrinted>2007-06-14T17:00:00Z</cp:lastPrinted>
  <dcterms:modified xsi:type="dcterms:W3CDTF">2007-06-14T14:00:00Z</dcterms:modified>
  <cp:revision>9</cp:revision>
  <dc:subject/>
  <dc:title>Комплексно-целевая программа оперативного управления качеством образования СШ 72</dc:title>
</cp:coreProperties>
</file>