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«Первый шаг»</w:t>
      </w:r>
    </w:p>
    <w:p>
      <w:pPr>
        <w:pStyle w:val="Heading"/>
        <w:rPr/>
      </w:pPr>
      <w:r>
        <w:rPr/>
        <w:t>(детско-родительская школа)</w:t>
      </w:r>
    </w:p>
    <w:p>
      <w:pPr>
        <w:pStyle w:val="Heading"/>
        <w:rPr/>
      </w:pPr>
      <w:r>
        <w:rPr/>
      </w:r>
    </w:p>
    <w:tbl>
      <w:tblPr>
        <w:tblW w:w="953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252"/>
      </w:tblGrid>
      <w:tr>
        <w:trPr>
          <w:trHeight w:val="42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4-6 лет</w:t>
            </w:r>
          </w:p>
        </w:tc>
      </w:tr>
      <w:tr>
        <w:trPr>
          <w:trHeight w:val="48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временно с обучением по программе для родителей, родители получают возможность посещать занятия, которые проводятся с их детьм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детей проводится в форме игр, конкурсов, экскурсий, походов, бесед, практических занятий. Успешность обучения, развития и воспитания отслеживается на конкурсах, праздниках, в процессе игр, и регистрируется присутствующими на занятиях родителями и ведущим педагогом, после чего проводятся собеседования с родителями с целью выработки индивидуальной программы развития реб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также постоянно получают консультации у педагога, который осуществляет психологическое наблюдение и тестирование детей.</w:t>
            </w:r>
          </w:p>
        </w:tc>
      </w:tr>
      <w:tr>
        <w:trPr>
          <w:trHeight w:val="226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курс «Как провести летние, семейные, зимние веселые, двигательные, познавательные, развивающие, спортивные, праздничные игры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ная психология, психология общения и творчества (лекции, практикумы, игры, тренинги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диции, особенности, взаимодействие с родителями, концепция и учебный план школ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 по этикету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практической педагогики: анкетирования, лекции, анализ, поведение детей и родителей, советы, консультац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ение сказок, стихов, частушек, сочин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родной природой: рисование, лепка, фотографирование, гербар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ешествие в мир детской учебной, научно-популярной, художественной, развивающей книг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о-музыкальные и творческие мастерские для родителей (хор, ансамбль, театр, студия живописи, клуб любителей музыки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ое кино, диафильмы, мультфильмы: обсуждение, беседы о героях, исполнение песенок, рисование, придумывание продолжений.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организовать досуг и творческую деятельность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ые занятия по этикету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о-родительские спортивные соревн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дневное игровое приобщение к здоровью: детские соревнования, веселые упражнения 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пользоваться персональным компьютером и интерне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ое техническое творчество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и скрытые течения в современном мире: тоталитарные секты, криминальная среда, наркобандиты и их повад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тетический театр: танцы, пение, игра на музыкальных инструментах, разыгрывание сценок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здоров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имательная арифметика</w:t>
            </w:r>
          </w:p>
        </w:tc>
      </w:tr>
      <w:tr>
        <w:trPr>
          <w:trHeight w:val="315" w:hRule="atLeast"/>
        </w:trPr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поведения детей и их права. Типичные ошибки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мся рисовать</w:t>
            </w:r>
          </w:p>
        </w:tc>
      </w:tr>
      <w:tr>
        <w:trPr>
          <w:trHeight w:val="705" w:hRule="atLeast"/>
        </w:trPr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ем родной край  (архитектурные памятники; рисуем, делаем макеты, лепим, фотографируем прекрасное)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инарный конкур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ем чтение и читаем прекрасные книги, слушаем музыку.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конфликт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мся общаться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развить волю, память, усидчивость реб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по развитию воображения и памяти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дные привычки: что дела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ы об удивительном и прекрасном (о своих родителях, об интересных событиях и людях, о своих открытиях)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и зачем пойти с детьми в пох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месте готовим детские праздники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яем программу совместной с детьми деятельности дома, на дач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мся выразительно и красиво читать стихи и сказки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секс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ем в буквы и слова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шаем педиат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мся понимать разные слова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и с психолог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мся готовить вкусные блюда, накрывать на стол и принимать гостей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ыгрываем детский праздник 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мся писать, говорить и петь на иностранном языке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слушать смотреть и понимать произведения искусства. Музыкально-художественный абонем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мся выращивать, растения, ухаживать за животными, собирать лекарственные травы и разбираться в них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аем иностранных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мся строить свой режим и помогать по дому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вести дневник развития реб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мся простой экономике: что сколько стоит, и откуда берутся деньги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аем русский язык (компьютерные программ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м художественный дневник погоды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и практика личного успе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ы о профессиях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ство педагогических требований и единство отношений – основа здорового воспит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мся делать прекрасное из подручного материала: ткань, камни, ракушки, цветы, дерево, пуговицы, бумага, глина, пластилин, перо и т.д.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, радость и ответственность – три бога в сем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мся говорить и делать добро (говорить добрые и хорошие слова, составлять букеты, делать подарки, рисовать и надписывать открытки)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и место отца в семь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мся шить, стирать, гладить, собирать игрушки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, в котором красиво и тепло: цветы, цвета, меб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мся плавать, кататься на велосипеде, играть с мячом, играть в шашки и шахматы</w:t>
            </w:r>
          </w:p>
        </w:tc>
      </w:tr>
      <w:tr>
        <w:trPr>
          <w:trHeight w:val="4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тные в до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мся ритмике, пластике и танц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  <w:b/>
      <w:i w:val="false"/>
      <w:sz w:val="20"/>
    </w:rPr>
  </w:style>
  <w:style w:type="character" w:styleId="WW8Num4z0">
    <w:name w:val="WW8Num4z0"/>
    <w:qFormat/>
    <w:rPr>
      <w:rFonts w:ascii="Monotype Sorts" w:hAnsi="Monotype Sorts" w:cs="Monotype Sorts"/>
      <w:b/>
      <w:i w:val="false"/>
      <w:sz w:val="20"/>
    </w:rPr>
  </w:style>
  <w:style w:type="character" w:styleId="WW8Num6z0">
    <w:name w:val="WW8Num6z0"/>
    <w:qFormat/>
    <w:rPr>
      <w:rFonts w:ascii="Monotype Sorts" w:hAnsi="Monotype Sorts" w:cs="Monotype Sorts"/>
      <w:b/>
      <w:i w:val="false"/>
      <w:sz w:val="20"/>
    </w:rPr>
  </w:style>
  <w:style w:type="character" w:styleId="WW8Num7z0">
    <w:name w:val="WW8Num7z0"/>
    <w:qFormat/>
    <w:rPr>
      <w:rFonts w:ascii="Monotype Sorts" w:hAnsi="Monotype Sorts" w:cs="Monotype Sorts"/>
      <w:b/>
      <w:i w:val="false"/>
      <w:sz w:val="20"/>
    </w:rPr>
  </w:style>
  <w:style w:type="character" w:styleId="WW8Num9z0">
    <w:name w:val="WW8Num9z0"/>
    <w:qFormat/>
    <w:rPr>
      <w:rFonts w:ascii="Monotype Sorts" w:hAnsi="Monotype Sorts" w:cs="Monotype Sorts"/>
      <w:b/>
      <w:i w:val="false"/>
      <w:sz w:val="20"/>
    </w:rPr>
  </w:style>
  <w:style w:type="character" w:styleId="WW8Num11z0">
    <w:name w:val="WW8Num11z0"/>
    <w:qFormat/>
    <w:rPr>
      <w:rFonts w:ascii="Monotype Sorts" w:hAnsi="Monotype Sorts" w:cs="Monotype Sorts"/>
      <w:b/>
      <w:i w:val="false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24:00Z</dcterms:created>
  <dc:creator>СШ</dc:creator>
  <dc:description/>
  <dc:language>en-US</dc:language>
  <cp:lastModifiedBy>Таня</cp:lastModifiedBy>
  <cp:lastPrinted>2004-06-06T11:18:00Z</cp:lastPrinted>
  <dcterms:modified xsi:type="dcterms:W3CDTF">2004-10-20T11:34:00Z</dcterms:modified>
  <cp:revision>14</cp:revision>
  <dc:subject/>
  <dc:title>Программа Первый шаг</dc:title>
</cp:coreProperties>
</file>