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52"/>
        </w:rPr>
      </w:pPr>
      <w:r>
        <w:rPr>
          <w:sz w:val="52"/>
        </w:rPr>
        <w:t xml:space="preserve">ПРОГРАММА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РОФИЛАКТИКИ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ДЕТСКОЙ И </w:t>
      </w:r>
    </w:p>
    <w:p>
      <w:pPr>
        <w:pStyle w:val="Normal"/>
        <w:jc w:val="center"/>
        <w:rPr/>
      </w:pPr>
      <w:r>
        <w:rPr>
          <w:b/>
          <w:sz w:val="40"/>
        </w:rPr>
        <w:t>ПОДРОСТКОВОЙ ПРЕСТУПНО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 МИКРОРАЙОНЕ ДРАЖН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 2007-2010 ГОД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984"/>
        <w:gridCol w:w="2410"/>
      </w:tblGrid>
      <w:tr>
        <w:trPr/>
        <w:tc>
          <w:tcPr>
            <w:tcW w:w="5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выполнение</w:t>
            </w:r>
          </w:p>
        </w:tc>
      </w:tr>
      <w:tr>
        <w:trPr/>
        <w:tc>
          <w:tcPr>
            <w:tcW w:w="54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. Аналитическая организационная и методическ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 Анализ выполнения Закона об образован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 Анализ занятости подростков в свободн.врем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 Организация проведения семинаров для классных руководителей по проблемам профилактической работы с подростка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 Подготовка методических материалов по проблемам профилактики правонарушений, алкоголизма, наркомании в помощь кл.руков-л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. Организация и проведение «круглого стола» с участием работников правоохранительных органов, здравоохранени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 Диагностика мотивов и недостатков в поведении подростков, изучение уровня развит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. Заслушивание отчётов учителей и классных руководителей по работе с «трудными» подростка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 Групповая и индивидуальная коррекционная работа с учащимися «группы риск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. Составление социального паспорта школ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. Проведение методических объединений (МО) классных руководите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>. Работа по правовому воспитанию уча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 Организация работы кинолектория по правовому воспитани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 Оформление стендов наглядной агит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 Проведение тематических воспитательных час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 Организация работы библиотеки с «трудными» подросткам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 по пла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педсоветах, совещаниях при директоре, ИМ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плану воспитательной раб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 работы библиоте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льдш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лассные руков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выполнение</w:t>
            </w:r>
          </w:p>
        </w:tc>
      </w:tr>
      <w:tr>
        <w:trPr/>
        <w:tc>
          <w:tcPr>
            <w:tcW w:w="54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 Организация работы Центра правовых знаний для учащихся и роди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>. Совместная работа с семьями и общественными организация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 Обследование жилищно-бытовых условий учащихся в семь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 Закрепление за учащимися, состоящими на учёте в ИДН, общественных воспитателей и кураторов из числа администраци школ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 Разработка совместного плана мероприятий с КДН, ИДН, ЖЭС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 Направление материалов на лишение родительских прав, установление, опекунства и т.д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 Направление материалов в РОВД и наркодиспансер на родителей, злоупотребляющих спиртными напитками, а также уклоняющихся от воспитания дет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 Привлечение родителей к организации совместного отдыха, экскурсий, спортивных и зрелищных мероприят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 Индивидуальные консультации для роди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 Совместное выставление и контроль семей с неблагополучной морально-бытовой обстановко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. Организация совместных рейдов органов правопорядка, ЖЭС, родительского комитета, администрации школы семей учащихся «группы рис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>. Индивидуальная работа с учащимися «группы риска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 Составление индивидуальных коррекционных програм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 Вовлечение «трудных» подростков в спортивные секции, кружки, клубы, привлечение к участию в массовых школьных мероприят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 Индивидуальные собеседования по успеваемости, посещению занятий, оказание помощи по ликвидации пробелов в знан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 15.0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 20.0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мере выявления, по решению Совета профилак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-л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-психол.служ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-л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выполнение</w:t>
            </w:r>
          </w:p>
        </w:tc>
      </w:tr>
      <w:tr>
        <w:trPr/>
        <w:tc>
          <w:tcPr>
            <w:tcW w:w="54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 Организация обучения «трудных» подростков на основе результатов диагностики психолог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 Организация контроля «трудных» учащихся во время каникул, помощь в организации летнего труда и отдых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>. Профилактика пьянства, наркомании, предупреждение безнадзорности, организация досуг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 Организация работы трудовых бригад в школе и через Центр занятости молодёжи (ЦЗ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 Проведение в школе профилактических дней нарколога и участкового врача, организация лекций, бесед, консультаций для подрост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 Контроль посещаемости занят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 Организация посещения Центра здоровья и Сексологического центр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 Подготовка стендов, пропагандирующих здоровый образ жизн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 Организация работы спортивных секций на базе школ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 Проведение конкурсов, концертов, Дней здоровья, спортивных мероприятий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огласованию с ЦЗ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 плану воспитательны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министр.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.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директора по идеологической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  <w:t xml:space="preserve">и воспитательной работе </w:t>
        <w:tab/>
        <w:t>Пташник В.Н.</w:t>
      </w:r>
    </w:p>
    <w:sectPr>
      <w:type w:val="nextPage"/>
      <w:pgSz w:w="11906" w:h="16838"/>
      <w:pgMar w:left="1418" w:right="851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40:00Z</dcterms:created>
  <dc:creator>сш 72</dc:creator>
  <dc:description/>
  <cp:keywords/>
  <dc:language>en-US</dc:language>
  <cp:lastModifiedBy>Noname</cp:lastModifiedBy>
  <cp:lastPrinted>2007-06-14T17:28:00Z</cp:lastPrinted>
  <dcterms:modified xsi:type="dcterms:W3CDTF">2007-06-14T14:28:00Z</dcterms:modified>
  <cp:revision>7</cp:revision>
  <dc:subject/>
  <dc:title>Содержание работы</dc:title>
</cp:coreProperties>
</file>