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рограмма работы </w:t>
      </w:r>
    </w:p>
    <w:p>
      <w:pPr>
        <w:pStyle w:val="Heading1"/>
        <w:rPr>
          <w:sz w:val="32"/>
        </w:rPr>
      </w:pPr>
      <w:r>
        <w:rPr>
          <w:sz w:val="32"/>
        </w:rPr>
        <w:t>с неблагополучными семьям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6-2010 учебные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ней школы № 72 г.М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неблагополучных сем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ьющие родит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родители-наркома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не занимаются воспитанием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проявляют жестокость и насилие к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емь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е сведения о родителях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услов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обеспеченнос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ые условия и культура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анк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ческая рабо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взаимоотношений в семь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 взаимоотношений в семь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ция ребенка в семь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ребенка к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из членов семьи оказывает на ребенка неблагоприятное влия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из членов семьи пользуется наибольшим авторитетом и поче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поведением и учебой школьн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емьи как воспитательного коллекти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едагогических знаний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характеристика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я матери к учебе сы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ения в поведении кого-либо из членов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рекоменд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ое консультир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ащим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одител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л.руководителе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ми-предме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-псих.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: ребенок — р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авовых и педагогических зна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бес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лек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вовлечение в школьные меро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-псих.служ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И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внешко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стоянно действующего родительского ле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-псих.служ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-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я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д «Подросток»,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в ЖЭС, наркологическую службу, в поликлинику, в органы РУВ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О, в 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родителей, уклоняющихся от воспитания детей, на заседание школьной комиссии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стреч родителей с представителями правоохранительных органов, прокуратуры, медраб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по В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идеологической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 xml:space="preserve">и воспитательной работе </w:t>
        <w:tab/>
        <w:t>Пташник В.Н.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05:00Z</dcterms:created>
  <dc:creator>Vlada</dc:creator>
  <dc:description/>
  <cp:keywords/>
  <dc:language>en-US</dc:language>
  <cp:lastModifiedBy>Noname</cp:lastModifiedBy>
  <cp:lastPrinted>2007-06-14T17:31:00Z</cp:lastPrinted>
  <dcterms:modified xsi:type="dcterms:W3CDTF">2007-06-14T14:31:00Z</dcterms:modified>
  <cp:revision>8</cp:revision>
  <dc:subject/>
  <dc:title>Программа работы с неблагополучными семьями</dc:title>
</cp:coreProperties>
</file>