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9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2"/>
              <w:spacing w:before="6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2"/>
              <w:spacing w:before="6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ней школы № 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М.Городович</w:t>
            </w:r>
          </w:p>
        </w:tc>
      </w:tr>
      <w:tr>
        <w:trPr>
          <w:trHeight w:val="44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__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6.5pt;width:675.35pt;height:116.4pt;mso-wrap-style:none;v-text-anchor:middle;mso-position-vertical:top" type="_x0000_t136">
            <v:path textpathok="t"/>
            <v:textpath on="t" fitshape="t" string="Комплексно-целевая программа&#10;&quot;Лето - 2008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Цель:</w:t>
      </w:r>
      <w:r>
        <w:rPr>
          <w:sz w:val="56"/>
          <w:szCs w:val="56"/>
        </w:rPr>
        <w:t xml:space="preserve"> </w:t>
      </w:r>
      <w:r>
        <w:rPr>
          <w:sz w:val="32"/>
          <w:szCs w:val="32"/>
        </w:rPr>
        <w:t xml:space="preserve">формирование системного подхода к профилактике преступлений и правонарушений, воспитание разумной потребности в здоровом образе жизни, охрана здоровья и жизни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представлений об основах  нравственного по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ение знаний  по профилактике алкоголизма, наркомании, СПИДа и половому воспит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филактика и коррекция нарушения поведения у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 для полноценного летнего отдыха</w:t>
      </w:r>
    </w:p>
    <w:p>
      <w:pPr>
        <w:pStyle w:val="Normal"/>
        <w:rPr/>
      </w:pPr>
      <w:r>
        <w:rPr>
          <w:sz w:val="32"/>
          <w:szCs w:val="32"/>
        </w:rPr>
        <w:t>- привлечение к сотрудничеству родителей по организации отдыха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циально-психолого-педагогическая поддержка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нняя профилактика девиантного поведения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3960"/>
        <w:gridCol w:w="3960"/>
        <w:gridCol w:w="258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1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Содержание  основной  деятельно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ирование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ащими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родителя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заинтересованными ведомствами (ИДН, ЦТДМ, СПУ, ТСОН, администрацией общежитий микрорайона «Дражня», поликлиникой, комиссиями  по содействию семье и школе трудовых коллективов предприятий)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по коррекции отклонений в поведении (Кульга И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местонахождением учащихся, состоящих на всех видах учета (СПП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в индивидуальном трудоустройстве (СПП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ндивидуальные консультации с учащимися 9, 11 классов по профнаправлен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льга И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в школьном лагер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ая игра «Экстремальная ситуац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: «Знаешь ли ты закон».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Круглый стол: «Что я знаю о 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милиции».Приглашение 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сотрудника РУВД.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Диалог в форме вопросов и 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ответов.  (Мелешкевич Н.В., 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Кульга И.В., Алашеев С.А.)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 xml:space="preserve">Инсценировка «Суд над 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Карабасом - Барабасом»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Рейд «Подросток» (СППС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йд «Опека» с целью обследования условий воспитания и оказания психолого-педагогической помощи в организации отдыха де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елешкевич Н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лог-консультация «Организация досуга в летний пери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елешкевич Н.В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онсультации по запросам (Кульга И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родительского патруля (СППС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социальным положением детей в семье (СПП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телефона доверия (238-52-4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одительских собраниях «Организация занятости  и трудоустройство подростков, склонных к  правонарушениям и преступлениям, в летний период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 инспектора ИДН о правовоспитании детей  и  подрост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овета профилак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ые рейды в семьи с целью вовлечения подростков ИДН, ВШК «группы риска» в кружки ЦТДМ, школьный лагерь, во вторичную занят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лашение специалистов (детской поликлиники, ТСОН, ГАИ, МЧ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выполнением комплексных вопросов,  пла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ашник В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шкевич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г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шеев С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е при директоре «Организация летнего отдыха подростк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ашник В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670"/>
        <w:gridCol w:w="3960"/>
        <w:gridCol w:w="25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106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52"/>
                <w:szCs w:val="52"/>
              </w:rPr>
              <w:t>Ию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отдыха учащихся ИДН, ВШК в выездном лагер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телефона доверия (238-52-4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местонахожд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хся, состоящих на учете ИДН, ВШК, в «группе рис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льга И.В., Алашеев С.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д «Досуг» (Кульга И.В., Алашеев С.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азание психолого-педагогической помощи в организации труда и отдыха трудных подрост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льга И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школьном лагер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ая игра «Сильное звен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ловая игра «Добро и зл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«Обезопась себя». Проиграть ситуации, наиболее часто встречающиеся в действительности и несущие в себе опасность дл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телефона дове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73-95-6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бригады вторичной занят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Алашеев С.А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еские собеседования с «трудными» подростками (администрация)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д «Семь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ротивоалкогольная пропаганд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совместно с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а и отдыха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онсультации по запрос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телефона довер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73-95-6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социальным положением детей в семье (СПП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овместных рейдов в криминогенные точки  микрорайона, где могут оказаться трудновоспитуемые подростки в вечернее время су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лашение специалистов для проведения профилактических бесед с учащимися и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аживание контакта с Центром занят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рганизация правового просвещения  родителей на базе ТЦСОН, СПУ, поликли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выполнением комплексных вопросов,  пла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г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шеев С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е при директоре «Итоги 6-ти месяцев по преступлениям и правонарушения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га И.В.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вгус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местонахо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состоящих на учете ИДН, ВШК, в «группе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лешкевич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шеев С.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Подросток», «Дос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«трудных подростков» в работу бригады вторичной занят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бесе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 правах, обязанностях и ответственност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с «трудными» ребятами «Мои друзья» с целью корректировки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школьном лаге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Зеленый огон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час «Всегда ли я прав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елефона дове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8-52-45)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нсультации «Что можно использовать в качестве средства воспитательного воздействия» с целью коррекции повед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одительского патру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циальным положением детей в семье (СПП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лефона доверия (238-52-45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работниками ГАИ, ИДН, наркол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ый рейд с целью контроля досуга учащихся микрорайона школы в вечернее время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выполнением комплексных вопросов,  пла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ашник В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шкевич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ше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«Итоги летней занят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ник В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9:00Z</dcterms:created>
  <dc:creator>User</dc:creator>
  <dc:description/>
  <cp:keywords/>
  <dc:language>en-US</dc:language>
  <cp:lastModifiedBy>Noname</cp:lastModifiedBy>
  <cp:lastPrinted>2007-06-14T17:02:00Z</cp:lastPrinted>
  <dcterms:modified xsi:type="dcterms:W3CDTF">2007-06-14T14:03:00Z</dcterms:modified>
  <cp:revision>10</cp:revision>
  <dc:subject/>
  <dc:title>Время</dc:title>
</cp:coreProperties>
</file>