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екцио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щегося, стоя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те ИДН, ВШК, «группе риска»</w:t>
      </w:r>
    </w:p>
    <w:p>
      <w:pPr>
        <w:pStyle w:val="Normal"/>
        <w:jc w:val="center"/>
        <w:rPr/>
      </w:pPr>
      <w:r>
        <w:rPr>
          <w:b/>
        </w:rPr>
        <w:t>СШ № 72 Партизанского района г.Мин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Фамилия 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мя 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ткая характеристика семейно-бытовых условий (акт обследования прил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сихологическая карта учащегося прила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ие в общественной работе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аком кружке или секции занимается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ное правонарушение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ходный уровень: не готов к учебному процессу, нет готовности к сотрудничеству в рамках совместной программы, демонстрация асоциального поведения в педагогических ситуациях: никакого согласия на предложения педагога, обход учебных заданий, отказ от всякого контакта с педагогами, игнорирование необходимости помогать окружающим и др. (нужное подчеркнуть или дописать) 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2. В какой помощи нуждается ребенок? (изменение отрицательных факторов семейного воспитания: - повседневные проявления аморальности, алкоголизм родителей, необходимость в лишении родительских прав и изъятии детей; отрицательные факторы школьного воспитания и обучения: - негативное отношение к урокам, пропуски занятий. нарушение дисциплины; отрицательные факторы стихийно-группового общения: - асоциальные группы, выпивки, сквернословие, драки, мелкое хулиганство, общение на основе пустого времяпрепровождения; негативные особенности самой личности: - слепое подчинение чужому негативному влиянию, неряшливость, запущенность одежды, отсутствие культурных навыков общественного поведения, безвкусица внешнего вида, вульгарность манер, не способность различать “плохие” и “хорошие” поступки и поведение и др.)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правление коррекционной работы: (нормализовать учебу ребенка, его поведение, с кем изменить характер его взаимоотношений, в какую практическую деятельность целесообразно его вовлечь т.е.: спортивную, трудовую, техническую, художественную и т.д.).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4. Распределение обязанностей: семья - школа - классный руководитель - учителя предметники - медработники - педагог-организатор - педагог социальный - психолог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Медработники:</w:t>
      </w:r>
      <w:r>
        <w:rPr>
          <w:sz w:val="24"/>
        </w:rPr>
        <w:t xml:space="preserve"> 1. Контроль на педикулез, чесотку и др. заболевания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овместно с участковым врачом ведет контроль выдачи справок, освобождающих от посещения школы по болезни.</w:t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  <w:t>3. Индивидуальные беседы, консультации учащихся по здоровому образу жизни и культуре гигиены.</w:t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  <w:t>По каждому учащемуся ИДН, ВШК подает отчет о проделанной работе по этим трем пунктам для приобщения в личное дело каждого учащегося этой категории.</w:t>
      </w:r>
    </w:p>
    <w:p>
      <w:pPr>
        <w:pStyle w:val="Normal"/>
        <w:ind w:left="-142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4"/>
          <w:u w:val="single"/>
        </w:rPr>
        <w:t>Классный руководитель:</w:t>
      </w:r>
      <w:r>
        <w:rPr>
          <w:sz w:val="24"/>
        </w:rPr>
        <w:t xml:space="preserve"> Ведет ежедневный контроль за посещением уроков этими учащимися и предоставляет отчет по пропускам уроков с указанием причин отсутствия, вовлекает в кружковую деятельность, посещает учащегося на дому и предоставляет акт обследования, </w:t>
        <w:tab/>
        <w:t>проводит еженедельные беседы с родителями по успеваемости и поведению учащегося в любой форме (по телефону, в очной беседе). Кроме этих сведений, в личное дело на каждого учащегося классный руководитель предоставляет характеристику учащегося, сводную ведомость по четвертям, акты рейдов “Подросток”. В случае необходимости приглашает учащегося вместе с родителями на совет профилактики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чителя предметники</w:t>
      </w:r>
      <w:r>
        <w:rPr>
          <w:sz w:val="24"/>
        </w:rPr>
        <w:t>:  Индивидуально работают с учащимися на уроке и  после урока. Приглашают родителей в школу, выступают на родительских собраниях с информацией по успеваемости и поведению учащегося на его уроке, дают рекомендации по подготовке к своему предмету. В случаях неудовлетворительной успеваемости учащихся, подают отчет о проведенной  с ними индивидуальной работе в личное дело каждого учащегося (ИДН, ВШК)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едагог-организатор:</w:t>
      </w:r>
      <w:r>
        <w:rPr>
          <w:b/>
          <w:sz w:val="24"/>
        </w:rPr>
        <w:t xml:space="preserve"> </w:t>
      </w:r>
      <w:r>
        <w:rPr>
          <w:sz w:val="24"/>
        </w:rPr>
        <w:t>Вовлекает учащихся в работу детских и молодежных организаций, проводит мероприятия воспитательного характера с трудными учащимися, помогает выбрать кружок, секцию по интересам. Подает отчет о проведенной работе индивидуально с каждым учащимся группы ИДН, ВШК, в личное дело каждого учащегося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едагог социальный:</w:t>
      </w:r>
      <w:r>
        <w:rPr>
          <w:b/>
          <w:sz w:val="24"/>
        </w:rPr>
        <w:t xml:space="preserve"> </w:t>
      </w:r>
      <w:r>
        <w:rPr>
          <w:sz w:val="24"/>
        </w:rPr>
        <w:t>Знакомит с программой реабилитации всех участников данной программы и отвечает за ее выполнение, в случае необходимости знакомит с изменениями, произошедшими в программе, и отчитывается перед администрацией о ходе ее проведений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Психолог: </w:t>
      </w:r>
      <w:r>
        <w:rPr>
          <w:sz w:val="24"/>
        </w:rPr>
        <w:t>Предоставляет отчет в личное дело учащегося, результаты работы психолога с подростком за период (ежемесячно). Составляет программу изучения личности подростка, набор диагностических и коррекционных программ, диагностика и анализ причин асоциального поведения, мероприятия по психологической коррекции и профилактике, рекомендации подростку, классному руководителю, учителям предметникам, педагогу социальному и родителям). Эту информацию психолога должен иметь каждый  из участников программы реабилитации. Предоставляет итоговый анализ своей работы с трудными подростками за учебный год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меститель директора по воспитательной работе:</w:t>
      </w:r>
      <w:r>
        <w:rPr>
          <w:sz w:val="24"/>
        </w:rPr>
        <w:t xml:space="preserve"> Контролирует работу всех участников программы, при необходимости вносит дополнения в нее, следит за ее результатами. В случае отсутствия положительных результатов решает вопрос о приглашении учащегося с родителями на КДН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1771"/>
        <w:gridCol w:w="1771"/>
        <w:gridCol w:w="262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то проводит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, выводы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41:00Z</dcterms:created>
  <dc:creator>Таня</dc:creator>
  <dc:description/>
  <dc:language>en-US</dc:language>
  <cp:lastModifiedBy>Таня</cp:lastModifiedBy>
  <cp:lastPrinted>2005-02-11T15:28:00Z</cp:lastPrinted>
  <dcterms:modified xsi:type="dcterms:W3CDTF">2005-02-11T15:24:00Z</dcterms:modified>
  <cp:revision>5</cp:revision>
  <dc:subject/>
  <dc:title>Коррекционная программа для учащегося,</dc:title>
</cp:coreProperties>
</file>