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ая программа</w:t>
      </w:r>
    </w:p>
    <w:p>
      <w:pPr>
        <w:pStyle w:val="Normal"/>
        <w:jc w:val="center"/>
        <w:rPr/>
      </w:pPr>
      <w:r>
        <w:rPr>
          <w:b/>
          <w:i/>
          <w:sz w:val="28"/>
        </w:rPr>
        <w:t>социально-психологической  службы средней школы  № 72</w:t>
      </w:r>
    </w:p>
    <w:p>
      <w:pPr>
        <w:pStyle w:val="Normal"/>
        <w:jc w:val="center"/>
        <w:rPr/>
      </w:pPr>
      <w:r>
        <w:rPr>
          <w:b/>
          <w:i/>
          <w:sz w:val="28"/>
        </w:rPr>
        <w:t>по работе с одаренными детьм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Цель</w:t>
      </w:r>
      <w:r>
        <w:rPr>
          <w:i/>
          <w:sz w:val="24"/>
        </w:rPr>
        <w:t>: выявление одаренности и формирование системног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подхода к индивидуальным различиям умственно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одаренности.</w:t>
      </w:r>
    </w:p>
    <w:p>
      <w:pPr>
        <w:pStyle w:val="Normal"/>
        <w:rPr/>
      </w:pPr>
      <w:r>
        <w:rPr>
          <w:i/>
          <w:sz w:val="24"/>
          <w:u w:val="single"/>
        </w:rPr>
        <w:t>Задачи</w:t>
      </w:r>
      <w:r>
        <w:rPr>
          <w:i/>
          <w:sz w:val="24"/>
        </w:rPr>
        <w:t>: разработка программ отбора, обучения и развит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одаренных дете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здание банка дан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Психолого-педагогическая диагностика по выявлению одарен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детей в школе (пилотажные исследования, методика “Равен”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“</w:t>
      </w:r>
      <w:r>
        <w:rPr>
          <w:i/>
          <w:sz w:val="24"/>
        </w:rPr>
        <w:t>Торренс”, протоколы, справки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Изучение мотивационно-потребностных особенностей одарен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ных детей: углубленное изучение интеллектуального, творческо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го и личностного потенциала (склонности, интересы, структу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интеллекта, мотивы учебы, типология личности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Изучение психологической Среды и условий для развития (посеще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ния уроков, особенности сотрудничества учитель-ученик само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оценка, тревожность учащих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Выявление педагогически успешных детей, но внутренне неудач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ливых (неврозы, замкнутост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 за учебно-физической нагрузко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Домашние зада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Факультативы, кружк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Дополнительные курс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Рациональное использование свободного времен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учителя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Семинар “Одаренность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Консультации с администрацией по вопросу обучения одаренных дете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Участие в формировании профильных классов и классов углуб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ленного изучения предме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Консультативно-методическая работа с классными руководителя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Консультативная работа с педагога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Консультативная работа по составлению индивидуальных программ обуче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Участие в проведении классных ча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родителям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Участие в родительских собраниях, ознакомление с работой в профиль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класса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Психолого-педагогическое просвещение родителе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Тематические консульт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680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22:00Z</dcterms:created>
  <dc:creator>Owl</dc:creator>
  <dc:description/>
  <cp:keywords/>
  <dc:language>en-US</dc:language>
  <cp:lastModifiedBy>Noname</cp:lastModifiedBy>
  <cp:lastPrinted>2007-06-14T15:53:00Z</cp:lastPrinted>
  <dcterms:modified xsi:type="dcterms:W3CDTF">2007-06-14T12:54:00Z</dcterms:modified>
  <cp:revision>4</cp:revision>
  <dc:subject/>
  <dc:title>Перспективная программа</dc:title>
</cp:coreProperties>
</file>