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ализации программы для детей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учающихся в средней школе № 7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87"/>
        <w:gridCol w:w="2213"/>
        <w:gridCol w:w="3032"/>
        <w:gridCol w:w="2768"/>
      </w:tblGrid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учителей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профилактики кариеса зубов и болезней периодонта у детей школьного возраста и их применение в рамках школьной учебной программы (воспитание здоровых привычек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, обучающиеся в средней школе № 72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– зав. стоматологическим отделением поликлиники. Врач-стоматолог кабинета в школе, средний медработник школы, учи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врачей стоматологов школ. Лекции для школьных стоматологов. Лекции для учителей школ. Плакаты, буклеты, памятки, сан.бюллетени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в школе и на приеме у стоматоло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истки зубов, польза фторсодержащих паст, рациональное 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процедуры школьникам на приеме у стоматоло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бучение чистке зубов, удаление зубного камня, аппликация раствора фторида, коррекция привычек питания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ализации программы для детей дошкольного возрас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ДДУ № 257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87"/>
        <w:gridCol w:w="2213"/>
        <w:gridCol w:w="3032"/>
        <w:gridCol w:w="2768"/>
      </w:tblGrid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ителей при каждом профилактическом посещении детской поликлиники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одителей правилам чистки зубов их детей. Рассказать о пользе фторсодержащих зубных паст, помочь выбрать пасты и щетки. Рассказать о правильном питании детей. Воспитать (научить) у детей готовность к здоровым привычкам. Контроль знаний родителей и детей, контроль уровня гигиены, обучение чистке зубов и правильному питанию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2-6 лет (дошкольного возраста), посещающие ДДУ № 25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– зав. стоматологическим отделением поликлиники. Врачи-педиатры, врачи-стоматологи, средние медицинские работники мед.кабинетов ДДУ, воспитател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медицинского персонала. Памятка для родителей детей, посещающих ДДУ и стоматологические кабинеты.</w:t>
            </w:r>
          </w:p>
          <w:p>
            <w:pPr>
              <w:pStyle w:val="Normal"/>
              <w:rPr/>
            </w:pPr>
            <w:r>
              <w:rPr/>
              <w:t>Памятка для воспитателей ДДУ.</w:t>
            </w:r>
          </w:p>
          <w:p>
            <w:pPr>
              <w:pStyle w:val="Normal"/>
              <w:rPr/>
            </w:pPr>
            <w:r>
              <w:rPr/>
              <w:t>Набор плакатов.</w:t>
            </w:r>
          </w:p>
          <w:p>
            <w:pPr>
              <w:pStyle w:val="Normal"/>
              <w:rPr/>
            </w:pPr>
            <w:r>
              <w:rPr/>
              <w:t>Сан.бюллетени.</w:t>
            </w:r>
          </w:p>
          <w:p>
            <w:pPr>
              <w:pStyle w:val="Normal"/>
              <w:rPr/>
            </w:pPr>
            <w:r>
              <w:rPr/>
              <w:t>Лекции для врачей стоматологов по профилактике в рамках программы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ителей детей, посещающих ДДУ № 257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етей </w:t>
            </w:r>
          </w:p>
          <w:p>
            <w:pPr>
              <w:pStyle w:val="Normal"/>
              <w:rPr/>
            </w:pPr>
            <w:r>
              <w:rPr/>
              <w:t>ДДУ № 257 здоровым привычкам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ителей и детей, посещающих стоматолога, здоровым привычкам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23:00Z</dcterms:created>
  <dc:creator>Таня</dc:creator>
  <dc:description/>
  <dc:language>en-US</dc:language>
  <cp:lastModifiedBy>Таня</cp:lastModifiedBy>
  <dcterms:modified xsi:type="dcterms:W3CDTF">2004-06-12T09:44:00Z</dcterms:modified>
  <cp:revision>3</cp:revision>
  <dc:subject/>
  <dc:title>ПЛАН</dc:title>
</cp:coreProperties>
</file>