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блемы развития</w:t>
      </w:r>
    </w:p>
    <w:p>
      <w:pPr>
        <w:pStyle w:val="Heading"/>
        <w:rPr/>
      </w:pPr>
      <w:r>
        <w:rPr/>
        <w:t>предпринимательского мышления у школьников</w:t>
      </w:r>
    </w:p>
    <w:p>
      <w:pPr>
        <w:pStyle w:val="Heading"/>
        <w:rPr/>
      </w:pPr>
      <w:r>
        <w:rPr/>
      </w:r>
    </w:p>
    <w:p>
      <w:pPr>
        <w:pStyle w:val="Heading"/>
        <w:jc w:val="left"/>
        <w:rPr>
          <w:b w:val="false"/>
          <w:b w:val="false"/>
          <w:spacing w:val="-8"/>
        </w:rPr>
      </w:pPr>
      <w:r>
        <w:rPr>
          <w:b w:val="false"/>
          <w:spacing w:val="-8"/>
        </w:rPr>
        <w:t>Автор: Городович Алексей Михайлович, директор средней школы № 72 г.Минска</w:t>
      </w:r>
    </w:p>
    <w:p>
      <w:pPr>
        <w:pStyle w:val="Heading"/>
        <w:jc w:val="left"/>
        <w:rPr>
          <w:b w:val="false"/>
          <w:b w:val="false"/>
          <w:spacing w:val="-8"/>
        </w:rPr>
      </w:pPr>
      <w:r>
        <w:rPr>
          <w:b w:val="false"/>
          <w:spacing w:val="-8"/>
        </w:rPr>
      </w:r>
    </w:p>
    <w:p>
      <w:pPr>
        <w:pStyle w:val="Heading"/>
        <w:jc w:val="both"/>
        <w:rPr>
          <w:b w:val="false"/>
          <w:b w:val="false"/>
        </w:rPr>
      </w:pPr>
      <w:r>
        <w:rPr>
          <w:b w:val="false"/>
        </w:rPr>
        <w:t>Ключевые слова: предприниматель, навыки предпринимательства, предпринимательское мышление, экономическая культура, экономическое образование.</w:t>
      </w:r>
    </w:p>
    <w:p>
      <w:pPr>
        <w:pStyle w:val="Normal"/>
        <w:jc w:val="both"/>
        <w:rPr>
          <w:b/>
          <w:b/>
        </w:rPr>
      </w:pPr>
      <w:r>
        <w:rPr>
          <w:b/>
        </w:rPr>
      </w:r>
    </w:p>
    <w:p>
      <w:pPr>
        <w:pStyle w:val="Normal"/>
        <w:jc w:val="both"/>
        <w:rPr/>
      </w:pPr>
      <w:r>
        <w:rPr/>
        <w:t>Резюме: в статье поднимаются проблемы развития предпринимательства</w:t>
      </w:r>
    </w:p>
    <w:p>
      <w:pPr>
        <w:pStyle w:val="TextBodyIndent"/>
        <w:rPr/>
      </w:pPr>
      <w:r>
        <w:rPr/>
        <w:t>В современной научной литературе проблема развития предпринимательского мышления у старшеклассников еще не получила достаточного освещения, фундаментальные труды по теме в русскоязычной научной литературе отсутствует. Тем не менее тенденции широкого распространения и массового внедрения экономических знаний  и умений в образовательном процессе, его технического переоснащения в русле информации образования обосновываются рядом российских и белорусских исследователей.</w:t>
      </w:r>
    </w:p>
    <w:p>
      <w:pPr>
        <w:pStyle w:val="Normal"/>
        <w:ind w:firstLine="851"/>
        <w:jc w:val="both"/>
        <w:rPr/>
      </w:pPr>
      <w:r>
        <w:rPr/>
        <w:t>Проблема развития навыков предпринимательства изучается на стыке наук. Позиции представителей разных научных направлений раскрывают новые горизонты ведения этого явления и дают полноту представления о сущности изучаемой проблемы. Активно занимались изучением вопросов предпринимательства специалисты по маркетингу и менеджменту: Абчук В.А., Амблер Т., Армстронг М., Боумен К., Брэддик У., Дафт Р.Л., Дункан У.Д., Кнорринг В.И., Милнер Б.З., Моррис Р., Тэйлор Ф.У., экономической теории: Акофф Р.Л., Вебер М., Гэлбрейт Дж.К., Дж.Б.Кларк, Ф.Неит, Д.Рикардо, А.Смит, Ж.Б.Сей и др.</w:t>
      </w:r>
    </w:p>
    <w:p>
      <w:pPr>
        <w:pStyle w:val="Normal"/>
        <w:ind w:firstLine="851"/>
        <w:jc w:val="both"/>
        <w:rPr/>
      </w:pPr>
      <w:r>
        <w:rPr/>
        <w:t>Первым ввел понятие «предприниматель» видный французский экономист, международный банкир Р. Кантильон (1680-1734 гг.). Он причислял к предпринимателям следующих субъектов: крестьян, ремесленников, торговцев, разбойников, нищих и т.п. Но не рабочих и государственных чиновников с постоянным жалованием, и не земельных собственников</w:t>
      </w:r>
      <w:r>
        <w:rPr>
          <w:rStyle w:val="FootnoteCharacters"/>
          <w:rStyle w:val="FootnoteAnchor"/>
        </w:rPr>
        <w:footnoteReference w:id="2"/>
      </w:r>
      <w:r>
        <w:rPr/>
        <w:t xml:space="preserve"> (522, с.16). Согласно Кантильону, капиталист, т.е. торговец или ремесленник, нанимающий рабочих, являлся предпринимателем, но управляющий, как наемный работник, предпринимателем быть не может.</w:t>
      </w:r>
    </w:p>
    <w:p>
      <w:pPr>
        <w:pStyle w:val="Normal"/>
        <w:ind w:firstLine="851"/>
        <w:jc w:val="both"/>
        <w:rPr/>
      </w:pPr>
      <w:r>
        <w:rPr/>
        <w:t>Другой французский экономист, Ж.Б. Сей, написавший знаменитый «Тракт политической экономики» (1803), делил процесс производства (в широком смысле слова) на три стадии: научную, предпринимательскую и собственно производственную. Если на первой стадии главную роль играют ученые, то на второй и третьей на первый план выступает предприниматель. У Ж. Б. Сея предприниматель отличается от простого управляющего, занятого повседневными делами по управлению производством</w:t>
      </w:r>
      <w:r>
        <w:rPr>
          <w:rStyle w:val="FootnoteCharacters"/>
          <w:rStyle w:val="FootnoteAnchor"/>
        </w:rPr>
        <w:footnoteReference w:id="3"/>
      </w:r>
      <w:r>
        <w:rPr/>
        <w:t xml:space="preserve"> (512, с.11). Английская классическая школа ограничилась отождествлением предпринимателя с капиталом. </w:t>
      </w:r>
    </w:p>
    <w:p>
      <w:pPr>
        <w:pStyle w:val="Normal"/>
        <w:ind w:firstLine="851"/>
        <w:jc w:val="both"/>
        <w:rPr/>
      </w:pPr>
      <w:r>
        <w:rPr/>
        <w:t>Представитель немецкой классической школы В. Зомбарт причислял к предпринимателям купцов и промышленников, феодалов, государственных чиновников, разбойников и пиратов.</w:t>
      </w:r>
    </w:p>
    <w:p>
      <w:pPr>
        <w:pStyle w:val="Normal"/>
        <w:ind w:firstLine="720"/>
        <w:jc w:val="both"/>
        <w:rPr/>
      </w:pPr>
      <w:r>
        <w:rPr/>
        <w:t>Один из основателей австрийской экономической школы Ф. Визер считал, что предприниматель – это управляющий, лидер, юридический производитель, кредитор и дебитор по соответствующим счетам, арендодатель или арендатор, работодатель</w:t>
      </w:r>
      <w:r>
        <w:rPr>
          <w:rStyle w:val="FootnoteCharacters"/>
          <w:rStyle w:val="FootnoteAnchor"/>
        </w:rPr>
        <w:footnoteReference w:id="4"/>
      </w:r>
      <w:r>
        <w:rPr/>
        <w:t xml:space="preserve"> (522, с13).</w:t>
      </w:r>
    </w:p>
    <w:p>
      <w:pPr>
        <w:pStyle w:val="Normal"/>
        <w:ind w:firstLine="851"/>
        <w:jc w:val="both"/>
        <w:rPr/>
      </w:pPr>
      <w:r>
        <w:rPr/>
        <w:t>Ученик Визера Й. Шумпетер считал, что «предпринимателем» имеет право называться только тот, кто занимается созидательной деятельностью, основными видами которой являются: изготовление нового, неизвестного потребителям блага; открытие новых способов производства (технологий) и коммерческого использования уже существующих благ; освоение рынков сбыта; освоение новых источников сырья; изменение структуры отрасли, например, создание своей или подрыв чужой отраслевой монополии.</w:t>
      </w:r>
    </w:p>
    <w:p>
      <w:pPr>
        <w:pStyle w:val="Normal"/>
        <w:ind w:firstLine="851"/>
        <w:jc w:val="both"/>
        <w:rPr/>
      </w:pPr>
      <w:r>
        <w:rPr/>
        <w:t>Большинство современных теоретиков предпринимательства связывают субъекта этой деятельности с функционированием предприятий, ориентированных на прибыль. Так, неоавстрийская школа и радикальные субъективисты понимают фирму как результат деятельности предпринимателя.</w:t>
      </w:r>
    </w:p>
    <w:p>
      <w:pPr>
        <w:pStyle w:val="Normal"/>
        <w:ind w:firstLine="851"/>
        <w:jc w:val="both"/>
        <w:rPr/>
      </w:pPr>
      <w:r>
        <w:rPr/>
        <w:t>В отечественной психологии изучением личности предпринимателя занимались Абдеев Р.Ф., Андреев В.И., Бороздина Г.В., Генкин М.Б., Мокшанцев Р.И., Морозов А.В. Эти авторы уделяли особое внимание психологическим аспектам предпринимательства: особенностям личности, характера и др.</w:t>
      </w:r>
    </w:p>
    <w:p>
      <w:pPr>
        <w:pStyle w:val="Normal"/>
        <w:ind w:firstLine="851"/>
        <w:jc w:val="both"/>
        <w:rPr/>
      </w:pPr>
      <w:r>
        <w:rPr/>
        <w:t>Проблемы, связанные с формированием успешного предпринимателя, нашли свое отражение и в психологии развития, акмеологии в работах следующих авторов: Андреева Г.М., Ануфриева, Балл Г.А., Беспалько В.П., Буткевич В.В. В настоящее время становление научного знания о психологии успешного предпринимателя в значительной мере отстает от процессов эмпирического познания.</w:t>
      </w:r>
    </w:p>
    <w:p>
      <w:pPr>
        <w:pStyle w:val="Normal"/>
        <w:ind w:firstLine="851"/>
        <w:jc w:val="both"/>
        <w:rPr/>
      </w:pPr>
      <w:r>
        <w:rPr/>
        <w:t>Известные педагоги А.С. Макаренко и В.А. Сухомлинский особое внимание обращали на цели и содержание трудовой деятельности: создание системы трудового воспитания, обеспечивающей развитие у школьников  социальной активности. Дальнейшую разработку эти вопросы получили в исследованиях П.Р.Атутова, Н.И.Бабкина, С.Я.Батышева, Ю.К.Васильева, А.Капилович, В.А.Полякова, В.К.Розова, И.А.Сасовой и других современных ученых-педагогов, которые раскрыли возможности экономической подготовки в процессе трудового  политехнического образования школьников. Среди белорусских авторов свой вклад в изучение проблемы внес Сманцер А.П.</w:t>
      </w:r>
    </w:p>
    <w:p>
      <w:pPr>
        <w:pStyle w:val="Normal"/>
        <w:ind w:firstLine="851"/>
        <w:jc w:val="both"/>
        <w:rPr/>
      </w:pPr>
      <w:r>
        <w:rPr/>
        <w:t>Экономическое и предпринимательское образование неотделимо от общекультурных ценностей. Постановка человека и его развития в центр культуры согласуется с культурно-исторической концепцией психического развития человека, представленной в трудах Л.С.Выготского, А.Н.Леонтьева, А.В.Лурии.</w:t>
      </w:r>
    </w:p>
    <w:p>
      <w:pPr>
        <w:pStyle w:val="Normal"/>
        <w:ind w:firstLine="851"/>
        <w:jc w:val="both"/>
        <w:rPr/>
      </w:pPr>
      <w:r>
        <w:rPr/>
        <w:t>Важным в этой связи рассмотрение культуры как необходимого условия процесса изменения и совершенствования человека, становления его творческой личности (Андреева Г.М., Анисимович С.А., Ануфриев Е.А., Бакеев В.А. и др.). Мотивация человека определяется не только рефлексами, но и средой обитания. Культура, выполняя функцию формирования социально значимых мотивов, стоит у истоков деятельности индивида (мотив – потребность – интерес - деятельность), в которой и  происходит развитие его творческих начал. Этим самым определяется подход в определении  критерия значимости культуры для развития творческих и самодеятельных начал личности, что составляет  главный ценностный ориентир в рассмотрении взаимосвязи культуры с педагогической деятельностью, с процессом формирования личности.</w:t>
      </w:r>
    </w:p>
    <w:p>
      <w:pPr>
        <w:pStyle w:val="Normal"/>
        <w:ind w:firstLine="851"/>
        <w:jc w:val="both"/>
        <w:rPr/>
      </w:pPr>
      <w:r>
        <w:rPr/>
        <w:t>Современные психология и культурология  позволяет рассматривать культуру как способ человеческой деятельности,  включающий в себя процесс творческой саморегуляции личности как индивидуального и неповторимого субъекта (А.Н. Леонтьев, В.С. Давидович, В.П. Зинченко, М.С. Каган и др.). Культура, являясь универсальной характеристикой деятельности, предопределяет направленность того или иного вида деятельности. Культура как интегративная характеристика деятельности предопределяет приоритетные, особо важные для ее развития  направления и сферы деятельности в обществе, в том числе и в сфере образования.</w:t>
      </w:r>
    </w:p>
    <w:p>
      <w:pPr>
        <w:pStyle w:val="Normal"/>
        <w:ind w:firstLine="851"/>
        <w:jc w:val="both"/>
        <w:rPr/>
      </w:pPr>
      <w:r>
        <w:rPr/>
        <w:t>С точки зрения многих современных исследователей формирование культуры личности – целостный процесс, требующий единого основания для обеспечения системного воздействия на становление и развитие культуры личности. Анализ трудов педагогов и общественных деятелей позволяет отметить, что вопросы формирования экономической культуры личности до середины ХХ столетия в качестве самостоятельного направления не рассматривались. В тот период вопросы формирования экономической культуры рассматривались в контексте экономического воспитания и экономического образования. Многие видные педагоги начального периода развития педагогической науки (А.С. Макаренко, С.Т. Шацкий и др.) отмечали значимость экономического воспитания в процессе коллективного труда, приближенного к производительному труду взрослых. Разумеется, вопрос о развитии предпринимательского мышления в советской педагогике даже не ставился.</w:t>
      </w:r>
    </w:p>
    <w:p>
      <w:pPr>
        <w:pStyle w:val="Normal"/>
        <w:ind w:firstLine="851"/>
        <w:jc w:val="both"/>
        <w:rPr/>
      </w:pPr>
      <w:r>
        <w:rPr/>
        <w:t>С 70-х годов ХХ в. актуальной стала проблема разработки теории и практики формирования экономической культуры личности. В эти годы появляются научные исследования, в которых рассматриваются понятия экономической культуры, но не как самостоятельного направления, а лишь как составной части экономического воспитания. Ряд исследований рассматривают экономическую культуру в контексте народнохозяйственных задач в условиях научно-технического прогресса. В это же время появляются исследования, которые рассматривают экономическую культуру личности как синтез знаний, убеждений  и практических действий.</w:t>
      </w:r>
    </w:p>
    <w:p>
      <w:pPr>
        <w:pStyle w:val="Normal"/>
        <w:ind w:firstLine="851"/>
        <w:jc w:val="both"/>
        <w:rPr/>
      </w:pPr>
      <w:r>
        <w:rPr/>
        <w:t>Наконец, с конца 80-х – начала 90-х годов исследователи сначала робко, а затем все увереннее заговорили о необходимости формирования цивилизованного предпринимательства и предпринимательского стиля мышления и поведения.</w:t>
      </w:r>
    </w:p>
    <w:p>
      <w:pPr>
        <w:pStyle w:val="Normal"/>
        <w:ind w:firstLine="851"/>
        <w:jc w:val="both"/>
        <w:rPr/>
      </w:pPr>
      <w:r>
        <w:rPr/>
        <w:t>Обращаясь непосредственно к формированию предпринимательского мышления, необходимо отметить, что американский экономист И. Шумпетер (1883-1950) выделил три основные группы мотивов предпринимательства: стремление иметь свою империю – быть полновластным господином в собственном предприятии, которое предприниматель сам конструирует и сам строит и которое, в случае успеха, полностью отвечает его запросам, потребностям, ценностям; воля к победе – возможность в рамках собственного дела доказать личную состоятельность, проявить мужество, ум, стойкость в борьбе с конкурентами и другими факторами среды, реализовать себя как личность; радость творчества – возможность заниматься любимым делом, полностью соответствующим индивидуальным интересам и установкам, возможность видеть конкретные результаты собственных усилий.</w:t>
      </w:r>
    </w:p>
    <w:p>
      <w:pPr>
        <w:pStyle w:val="Normal"/>
        <w:ind w:firstLine="851"/>
        <w:jc w:val="both"/>
        <w:rPr/>
      </w:pPr>
      <w:r>
        <w:rPr/>
        <w:t>Крайней точкой для выявления идеального предпринимателя может служить поиск новизны или дела ради дела, более сильное, чем у наемных работников и менеджеров, стремление к независимости и автономии.</w:t>
      </w:r>
    </w:p>
    <w:p>
      <w:pPr>
        <w:pStyle w:val="Normal"/>
        <w:ind w:firstLine="851"/>
        <w:jc w:val="both"/>
        <w:rPr/>
      </w:pPr>
      <w:r>
        <w:rPr/>
        <w:t>Наибольших успехов в предпринимательстве, как показывает история, добивались не те, кто преследовал цель личного обогащения, а те из предпринимателей, у кого превалировало стремление предоставлять обществу ценные услуги (Афанасий Никитин, Демидовы,.. Генри Форд), кто занимался широкой благотворительностью, те, кому деньги нужны были для осуществления своей мечты, достижения высоких целей (Р. Оуэн, Г. Шлиман, К.С. Алексеев-Станиславский, В.М. Третьяков и др.). Эти действия были направлены  к достижению более высоких интеллектуальных, культурных, нравственных, этических ценностей общественного значения.</w:t>
      </w:r>
    </w:p>
    <w:p>
      <w:pPr>
        <w:pStyle w:val="Normal"/>
        <w:ind w:firstLine="851"/>
        <w:jc w:val="both"/>
        <w:rPr/>
      </w:pPr>
      <w:r>
        <w:rPr/>
        <w:t>Отталкиваясь от методологии идеальных типов предпринимательской культуры, немецкий экономист и социолог М. Вебер  (1864-1920) стремление к получению дохода   денежной выгоды относил к людям всех профессий и сословий всех эпох и стран мира, где условия внешней среды предоставляли какие-либо возможности для наживы</w:t>
      </w:r>
      <w:r>
        <w:rPr>
          <w:rStyle w:val="FootnoteCharacters"/>
          <w:rStyle w:val="FootnoteAnchor"/>
        </w:rPr>
        <w:footnoteReference w:id="5"/>
      </w:r>
      <w:r>
        <w:rPr/>
        <w:t xml:space="preserve"> (522, с.29). Систематическое и рациональное стремление к законной прибыли в рамках своей профессии способно сформировать, на его взгляд, лишь определенная этическая система религиозного мышления, хозяйственного поведения человека, а именно – протестантизм, который не осуждал, подобно католицизму и другим мировым религиям, богатство как таковое. Напротив, предпринимателю такого типа собственность, приобретения ничего не дают, кроме ощущения хорошо исполненного долга в рамках своего призвания</w:t>
      </w:r>
      <w:r>
        <w:rPr>
          <w:rStyle w:val="FootnoteCharacters"/>
          <w:rStyle w:val="FootnoteAnchor"/>
        </w:rPr>
        <w:footnoteReference w:id="6"/>
      </w:r>
      <w:r>
        <w:rPr/>
        <w:t xml:space="preserve"> (521, с.74).</w:t>
      </w:r>
    </w:p>
    <w:p>
      <w:pPr>
        <w:pStyle w:val="Normal"/>
        <w:ind w:firstLine="851"/>
        <w:jc w:val="both"/>
        <w:rPr/>
      </w:pPr>
      <w:r>
        <w:rPr/>
        <w:t>Разработка проблемы формирования предпринимательского мышления в современных условиях, его структура и роль компонентов экономической культуры требуют дальнейшего исследования. В связи с этим можно определить особенности формирования экономической культуры школьников в современных условиях как развитие прагматических и нравственных качеств личности. На этой основе обеспечивается нравственная устойчивость к негативным явлениям рыночной среды.</w:t>
      </w:r>
    </w:p>
    <w:p>
      <w:pPr>
        <w:pStyle w:val="Normal"/>
        <w:ind w:firstLine="851"/>
        <w:jc w:val="both"/>
        <w:rPr/>
      </w:pPr>
      <w:r>
        <w:rPr/>
        <w:t>Ряд исследователей рассматривает сущность экономической культуры с позиций системного подхода. Предпринимательское мышление и экономическая культура как компонент метасистемы общей культуры личности выступают  взаимной со всеми основными компонентами личностной культуры и оказывает влияние на их развитие.</w:t>
      </w:r>
    </w:p>
    <w:p>
      <w:pPr>
        <w:pStyle w:val="Normal"/>
        <w:ind w:firstLine="851"/>
        <w:jc w:val="both"/>
        <w:rPr/>
      </w:pPr>
      <w:r>
        <w:rPr/>
        <w:t xml:space="preserve">Предпринимательское мышление при этом рассматривается как интегрирующее начало в системе общей культуры личности, исходя из того, что предпринимательская культура  как качественная характеристика развития личности способствует ее свободной самореализации и самоопределению в разных видах деятельности. Как культура любого вида человеческой деятельности предпринимательская культура определяет продуктивность, целесообразность, личную и общественную значимость деятельности. Проявление предпринимательской культуры связано со всеми компонентами общей культуры, и, в свою очередь, уровень общей культуры личности зависит от степени сформированностьи ее экономической культуры. В этом проявляется целостность педагогического процесса и системность воздействия на личность. Соответственно стороннику этого подхода предлагают строить и педагогическую практику. </w:t>
      </w:r>
    </w:p>
    <w:p>
      <w:pPr>
        <w:pStyle w:val="Normal"/>
        <w:ind w:firstLine="851"/>
        <w:jc w:val="both"/>
        <w:rPr/>
      </w:pPr>
      <w:r>
        <w:rPr/>
        <w:t>Содержание, организация и методика экономической подготовки учащихся   в      этом    плане  представлены  в  работах   А.Ф.  Крючкова,  Л.Л. Любимова, И.В. Липсица, Л.П. Куракова, Л.П. Мельникова, И.Б. Первина, В.К. Розова, Н.П. Рябининой, А.Н. Хромснкова, Б.П. Шемякина и др.</w:t>
      </w:r>
    </w:p>
    <w:p>
      <w:pPr>
        <w:pStyle w:val="Normal"/>
        <w:ind w:firstLine="851"/>
        <w:jc w:val="both"/>
        <w:rPr/>
      </w:pPr>
      <w:r>
        <w:rPr/>
        <w:t>Собственно педагогические аспекты экономического образования и воспитания школьников рассматривались в работах Т.Боровиковой, Н.Мурадовой, З. Садыковой, Л. Селивановой, З. Шпунтовой.</w:t>
      </w:r>
    </w:p>
    <w:p>
      <w:pPr>
        <w:pStyle w:val="Normal"/>
        <w:ind w:firstLine="851"/>
        <w:jc w:val="both"/>
        <w:rPr/>
      </w:pPr>
      <w:r>
        <w:rPr/>
        <w:t>Определяющее значение для исследования проблемы формирования предпринимательского мышления учащихся в процессе непрерывного школьного образования мели труды Браим И.Н.,  Шаппо Н.П., Мельникова Н.К.</w:t>
      </w:r>
    </w:p>
    <w:p>
      <w:pPr>
        <w:pStyle w:val="Normal"/>
        <w:ind w:firstLine="851"/>
        <w:jc w:val="both"/>
        <w:rPr/>
      </w:pPr>
      <w:r>
        <w:rPr/>
        <w:t>Экономическому воспитанию в дополнительных структурах образования посвящены работы Ковтун В.А.; развитию деловых и нравственных качеств в процессе формирования трудовой, экономической подготовки – исследования Миркин Б.Г., Морозов А.В.</w:t>
      </w:r>
    </w:p>
    <w:p>
      <w:pPr>
        <w:pStyle w:val="Normal"/>
        <w:ind w:firstLine="851"/>
        <w:jc w:val="both"/>
        <w:rPr/>
      </w:pPr>
      <w:r>
        <w:rPr/>
        <w:t>Анализ литературы по указанной проблематике показывает, что формирование экономической культуры школьников в целостном учебно-воспитательном процессе до сих пор не являлось предметом специального педагогического исследования.</w:t>
      </w:r>
    </w:p>
    <w:p>
      <w:pPr>
        <w:pStyle w:val="Normal"/>
        <w:ind w:firstLine="851"/>
        <w:jc w:val="both"/>
        <w:rPr/>
      </w:pPr>
      <w:r>
        <w:rPr/>
        <w:t>Вместе с тем современный этап развития нашей страны требует осуществления в учебно-воспитательном процессе тесной взаимосвязи нравственного становления личности и  развития ее прагматических качеств. Обобщение материалов, представленных в отечественной и зарубежной литературе, анализ опыта показывают, что обеспечение только одной экономической грамотности молодежи недостаточно для ее адаптации в новых социально-экономических условиях. Необходимо как прагматическое, так и нравственно-ценностное развитие школьников в условиях становления рыночных отношений. Более того, необходимо осуществлять это развитие в направлении формирования уже со школьной скамьи духа предпринимательства, который так же необходим в современной экономике, как высокий дух для защитников отечества.</w:t>
      </w:r>
    </w:p>
    <w:p>
      <w:pPr>
        <w:pStyle w:val="Normal"/>
        <w:ind w:firstLine="851"/>
        <w:jc w:val="both"/>
        <w:rPr/>
      </w:pPr>
      <w:r>
        <w:rPr/>
        <w:t>Очевидно, назрела необходимость осуществить серьезное исследование формирования предпринимательского мышления и рассмотреть его в целостном учебно-воспитательном процессе средней общеобразовательной школы. Недостаточный объем исследований и методик, посвященных развитию предпринимательского мышления у старшеклассников открывает широкое поле для исследований и разработки методик в этой области.</w:t>
      </w:r>
    </w:p>
    <w:p>
      <w:pPr>
        <w:pStyle w:val="Normal"/>
        <w:ind w:firstLine="851"/>
        <w:jc w:val="both"/>
        <w:rPr/>
      </w:pPr>
      <w:r>
        <w:rPr/>
        <w:t>В настоящей работе в отличие от имеющихся в научной литературе аналогов сделана попытка системного рассмотрения методологических и научно-методических основ развития предпринимательского мышления у учащихся старших классов общеобразовательной школы. Упор в исследовании сделан не на экономическое мышление вообще и не только на получение определенной суммы экономических знаний, а на их активное использование для преобразования экономической среды, развитие духа предпринимательства, жажды деятельности в сфере бизнеса, устремленности к генерации предпринимательских идей, создание соответствующей психологической установки и атмосферы поиска, новаторства, выдвижения альтернатив во всех сферах человеческой деятельности, а не только в сфере предпринимательства в узком смысле этого термина. Не каждому из выпускников средней школы предстоит стать предпринимателем в непосредственном значении этого слова. Но каждый может быть предприимчивым и практичным и ориентированным на полезные инновации в своем деле, на своем рабочем месте, в своей организации, т.е. стать предпринимателе, даже оставаясь по своему статусу наемным работником. Устремленность к цивилизованному предпринимательству должна охватить все общество в целом, стать одним из важнейших аспектов реформы школы, построения учебно-воспитательного процесса. Только при таком подходе возможно создание в Республике Беларусь процветающей рыночной экономики. Ориентация педагогических процессов на основе этого подхода и является важнейшим отличием настоящего исследования от имеющихся в педагогической науке источников.</w:t>
      </w:r>
    </w:p>
    <w:p>
      <w:pPr>
        <w:pStyle w:val="Normal"/>
        <w:jc w:val="both"/>
        <w:rPr/>
      </w:pPr>
      <w:r>
        <w:rPr/>
      </w:r>
    </w:p>
    <w:p>
      <w:pPr>
        <w:pStyle w:val="Normal"/>
        <w:jc w:val="both"/>
        <w:rPr/>
      </w:pPr>
      <w:r>
        <w:rPr/>
        <w:t>Список используемой литературы:</w:t>
      </w:r>
    </w:p>
    <w:p>
      <w:pPr>
        <w:pStyle w:val="Normal"/>
        <w:numPr>
          <w:ilvl w:val="0"/>
          <w:numId w:val="1"/>
        </w:numPr>
        <w:shd w:fill="FFFFFF" w:val="clear"/>
        <w:rPr>
          <w:color w:val="000000"/>
        </w:rPr>
      </w:pPr>
      <w:r>
        <w:rPr>
          <w:color w:val="000000"/>
        </w:rPr>
        <w:t>Безгодов А.В. Очерки социологии предпринимательства. - СПб.: 1999. - 224 с.</w:t>
      </w:r>
    </w:p>
    <w:p>
      <w:pPr>
        <w:pStyle w:val="Normal"/>
        <w:numPr>
          <w:ilvl w:val="0"/>
          <w:numId w:val="1"/>
        </w:numPr>
        <w:shd w:fill="FFFFFF" w:val="clear"/>
        <w:rPr/>
      </w:pPr>
      <w:r>
        <w:rPr>
          <w:lang w:val="en-US"/>
        </w:rPr>
        <w:t xml:space="preserve">Wilcox J. R. , Wilcox E. M. , Cowan K. M. Communication Creatively   in Conflict Situations. // Management Solutions, 1986, (October), 18-24. </w:t>
      </w:r>
    </w:p>
    <w:p>
      <w:pPr>
        <w:pStyle w:val="Normal"/>
        <w:numPr>
          <w:ilvl w:val="0"/>
          <w:numId w:val="1"/>
        </w:numPr>
        <w:shd w:fill="FFFFFF" w:val="clear"/>
        <w:rPr>
          <w:lang w:val="en-US"/>
        </w:rPr>
      </w:pPr>
      <w:r>
        <w:rPr>
          <w:color w:val="000000"/>
        </w:rPr>
        <w:t>Агеев А.И. Предпринимательство: проблемы собственности и культуры. - М.: Наука, 1991.-238 с.</w:t>
      </w:r>
    </w:p>
    <w:p>
      <w:pPr>
        <w:pStyle w:val="Normal"/>
        <w:jc w:val="both"/>
        <w:rPr>
          <w:lang w:val="en-US"/>
        </w:rPr>
      </w:pPr>
      <w:r>
        <w:rPr>
          <w:lang w:val="en-US"/>
        </w:rPr>
      </w:r>
    </w:p>
    <w:p>
      <w:pPr>
        <w:pStyle w:val="Normal"/>
        <w:ind w:firstLine="851"/>
        <w:jc w:val="both"/>
        <w:rPr/>
      </w:pPr>
      <w:r>
        <w:rPr/>
      </w:r>
    </w:p>
    <w:p>
      <w:pPr>
        <w:pStyle w:val="Normal"/>
        <w:ind w:firstLine="851"/>
        <w:jc w:val="both"/>
        <w:rPr/>
      </w:pPr>
      <w:r>
        <w:rPr/>
      </w:r>
    </w:p>
    <w:p>
      <w:pPr>
        <w:pStyle w:val="Normal"/>
        <w:autoSpaceDE w:val="false"/>
        <w:jc w:val="both"/>
        <w:rPr>
          <w:b/>
          <w:b/>
        </w:rPr>
      </w:pPr>
      <w:r>
        <w:rPr>
          <w:b/>
        </w:rPr>
        <w:t xml:space="preserve">1.2. Понятие, сущность и основные особенности формирования предпринимательского мышления учащихся старших классов общеобразовательной школы. </w:t>
      </w:r>
    </w:p>
    <w:p>
      <w:pPr>
        <w:pStyle w:val="Normal"/>
        <w:autoSpaceDE w:val="false"/>
        <w:jc w:val="both"/>
        <w:rPr>
          <w:b/>
          <w:b/>
        </w:rPr>
      </w:pPr>
      <w:r>
        <w:rPr>
          <w:b/>
        </w:rPr>
      </w:r>
    </w:p>
    <w:p>
      <w:pPr>
        <w:pStyle w:val="Normal"/>
        <w:autoSpaceDE w:val="false"/>
        <w:ind w:firstLine="708"/>
        <w:jc w:val="both"/>
        <w:rPr/>
      </w:pPr>
      <w:r>
        <w:rPr/>
        <w:t>Во всем мире обучающихся называют в соответствии с характером той образовательной системы, в которой они учатся (школьники, гимназисты, студенты). При этом внутри данного наименования различаются уже в соответствии с возрастом и ступенью обучения более детальные обозначения. Проводится культурно - историческая дифференциация, лежащая в основе социокультурной возрастной периодизации субъективного бытия обучающегося. Она связана с характером деятельности ребенка в общественных институтах государства. Отсюда вытекают и названия периодов по ступеням школьного образования - дошкольный, школьный (младший, средний, старший), студенческий. Это свидетельствует о собственно педагогических критериях периодизации субъектного бытия на возрастном этапе от 6 до 22 - 23 лет. Названия указанных периодов фиксируют именно ступень образовательной системы. Так, общепринятой является следующая периодизация (по В. А. Крутецкому): преддошкольный (3—5 лет), дошкольный (5—7 лет), младший школьный (7—11 лет), подростковый возраст (средний школьный возраст) (11 —15 лет), ранняя юность, или старший школьный возраст (15—18 лет) и студенческий возраст (поздняя юность, ранняя зрелость) — 17—I8 лет — 22—23 года (163, с.39).</w:t>
      </w:r>
    </w:p>
    <w:p>
      <w:pPr>
        <w:pStyle w:val="Normal"/>
        <w:autoSpaceDE w:val="false"/>
        <w:ind w:firstLine="708"/>
        <w:jc w:val="both"/>
        <w:rPr/>
      </w:pPr>
      <w:r>
        <w:rPr/>
        <w:t>Каждый возрастной период в жизни субъекта определяется совокупностью многих факторов, выступающих и в качестве его показателей. Д. Б. Эльконин называет три основных показателя, обусловливающих как само развитие, так и его периоды. «Определенный возраст в жизни ребенка, или соответствующий период его развития - это относительно замкнутый период, значение которого определяется, прежде всего, его местом и функциональным значением на общей кривой детского развития. Каждый возраст или период характеризуется следующими показателями:</w:t>
      </w:r>
    </w:p>
    <w:p>
      <w:pPr>
        <w:pStyle w:val="Normal"/>
        <w:autoSpaceDE w:val="false"/>
        <w:jc w:val="both"/>
        <w:rPr/>
      </w:pPr>
      <w:r>
        <w:rPr/>
        <w:t>1) определенной  социальной   ситуацией развития или той конкретной формой отношений, в которые вступает ребенок со взрослыми в данный период;</w:t>
      </w:r>
    </w:p>
    <w:p>
      <w:pPr>
        <w:pStyle w:val="Normal"/>
        <w:autoSpaceDE w:val="false"/>
        <w:jc w:val="both"/>
        <w:rPr/>
      </w:pPr>
      <w:r>
        <w:rPr/>
        <w:t>2)  основным, или   ведущим, типом   деятельности (существует несколько типов деятельности, которые характеризуют определенные периоды детского развития);</w:t>
      </w:r>
    </w:p>
    <w:p>
      <w:pPr>
        <w:pStyle w:val="Normal"/>
        <w:autoSpaceDE w:val="false"/>
        <w:jc w:val="both"/>
        <w:rPr/>
      </w:pPr>
      <w:r>
        <w:rPr/>
        <w:t xml:space="preserve">3) основными  психическими   новообразованиями (в каждом периоде они существуют от отдельных психических процессов до свойств личности)» </w:t>
        <w:br/>
        <w:t xml:space="preserve">(266, с.42).                                   </w:t>
      </w:r>
    </w:p>
    <w:p>
      <w:pPr>
        <w:pStyle w:val="Normal"/>
        <w:autoSpaceDE w:val="false"/>
        <w:ind w:firstLine="708"/>
        <w:jc w:val="both"/>
        <w:rPr/>
      </w:pPr>
      <w:r>
        <w:rPr/>
      </w:r>
    </w:p>
    <w:p>
      <w:pPr>
        <w:pStyle w:val="Normal"/>
        <w:autoSpaceDE w:val="false"/>
        <w:jc w:val="both"/>
        <w:rPr>
          <w:sz w:val="20"/>
        </w:rPr>
      </w:pPr>
      <w:r>
        <w:rPr>
          <w:sz w:val="20"/>
        </w:rPr>
        <w:t>___________________________</w:t>
      </w:r>
    </w:p>
    <w:p>
      <w:pPr>
        <w:pStyle w:val="Normal"/>
        <w:jc w:val="both"/>
        <w:rPr/>
      </w:pPr>
      <w:r>
        <w:rPr>
          <w:sz w:val="20"/>
          <w:vertAlign w:val="superscript"/>
        </w:rPr>
        <w:t xml:space="preserve">163 </w:t>
      </w:r>
      <w:r>
        <w:rPr>
          <w:sz w:val="20"/>
        </w:rPr>
        <w:t>Крутецкий В. А. Основы педагогической психологии. М.: Приор,    1972 – 109с. (1ок25598)</w:t>
      </w:r>
    </w:p>
    <w:p>
      <w:pPr>
        <w:pStyle w:val="Normal"/>
        <w:jc w:val="both"/>
        <w:rPr/>
      </w:pPr>
      <w:r>
        <w:rPr>
          <w:sz w:val="20"/>
          <w:vertAlign w:val="superscript"/>
        </w:rPr>
        <w:t xml:space="preserve">266 </w:t>
      </w:r>
      <w:r>
        <w:rPr>
          <w:sz w:val="20"/>
        </w:rPr>
        <w:t>Эльконин Д.Б, Фрумкин И.Д. Образовательное пространство как пространство развития // Вопросы психологии. - 1993. - №1. - С.24-32. (3ок4571)</w:t>
      </w:r>
    </w:p>
    <w:p>
      <w:pPr>
        <w:pStyle w:val="Normal"/>
        <w:autoSpaceDE w:val="false"/>
        <w:jc w:val="both"/>
        <w:rPr>
          <w:sz w:val="20"/>
        </w:rPr>
      </w:pPr>
      <w:r>
        <w:rPr>
          <w:sz w:val="20"/>
        </w:rPr>
      </w:r>
    </w:p>
    <w:p>
      <w:pPr>
        <w:pStyle w:val="Normal"/>
        <w:autoSpaceDE w:val="false"/>
        <w:ind w:firstLine="708"/>
        <w:jc w:val="both"/>
        <w:rPr>
          <w:sz w:val="20"/>
        </w:rPr>
      </w:pPr>
      <w:r>
        <w:rPr>
          <w:sz w:val="20"/>
        </w:rPr>
      </w:r>
    </w:p>
    <w:p>
      <w:pPr>
        <w:pStyle w:val="Normal"/>
        <w:autoSpaceDE w:val="false"/>
        <w:ind w:firstLine="708"/>
        <w:jc w:val="both"/>
        <w:rPr/>
      </w:pPr>
      <w:r>
        <w:rPr/>
        <w:t>Все эти показатели, по Д. Б. Эльконину, находятся в сложном переплетен и взаимодействии на отрезке непрерывного, многоступенчатого образования. Субъект для себя решает, прогнозирует форму продолжения этого образования, в зависимости от этого ориентируясь либо на ценности учения, либо на ценности трудовой деятельности, общественной занятости, межличностного взаимодействия. При ориентации на учение подросток переходит в статус старшего школьника. Старший школьник как субъект учебной деятельности является человеком, сделавшим выбор (или подчинившийся выбору референтного для него окружения) продолжить учение. Именно это определяет его специфику как субъекта.</w:t>
      </w:r>
    </w:p>
    <w:p>
      <w:pPr>
        <w:pStyle w:val="Normal"/>
        <w:autoSpaceDE w:val="false"/>
        <w:ind w:firstLine="708"/>
        <w:jc w:val="both"/>
        <w:rPr/>
      </w:pPr>
      <w:r>
        <w:rPr/>
        <w:t>Старшеклассник (период ранней юности с 14-15 до 18 лет) вступает в новую социальную ситуацию развития сразу же при переходе из средней школы в старшие классы или в новые учебные заведения - гимназии, колледжи, училища. Данную ситуацию характеризуют не только новые коллективы, но и направленность на будущее:  выбор образа жизни, профессии, референтных групп общения и взаимодействия. Необходимость этого выбора диктуется самой жизненной ситуацией, инициируется родителями и направляется учебным заведением. Соответственно в этот период основное значение приобретает ценностно-ориентационная активность, которая связывается со стремлением к автономии, правом быть самим собой.</w:t>
      </w:r>
    </w:p>
    <w:p>
      <w:pPr>
        <w:pStyle w:val="Normal"/>
        <w:autoSpaceDE w:val="false"/>
        <w:ind w:firstLine="708"/>
        <w:jc w:val="both"/>
        <w:rPr/>
      </w:pPr>
      <w:r>
        <w:rPr/>
        <w:t>В этот период старшеклассники начинают строить жизненные планы и сознательно задумываться над выбором профессии. Этот выбор диктуется не только ориентацией на жизненное требование призвания, на сферу деятельности, в которой человек может быть максимально полезен другим, как врач, педагог, исследователь, но и конъюнктурой, выгодой, практической ценностью данной профессии в конкретной ситуации общественного развития страны. Только очень целеустремленные и по-настоящему увлеченные люди 15-17 лет сохраняют верность призванию на пути дальнейшего профессионального становления, личностного самоопределения. Как отмечает М. Р. Гинзбург, личностное самоопределение наиболее тесно связано с типом учебного заведения (108, с.44).</w:t>
      </w:r>
    </w:p>
    <w:p>
      <w:pPr>
        <w:pStyle w:val="Normal"/>
        <w:autoSpaceDE w:val="false"/>
        <w:ind w:firstLine="708"/>
        <w:jc w:val="both"/>
        <w:rPr/>
      </w:pPr>
      <w:r>
        <w:rPr/>
        <w:t xml:space="preserve">Возникающая на рубеже подросткового и юношеского возраста потребность в самоопределении не только влияет на характер учебной деятельности старшеклассника, но иногда и определяет ее. Это относится, прежде всего, к выбору учебного заведения, классов с углубленной подготовкой, игнорированию предметов того или иного цикла: гуманитарного или естественнонаучного.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t>_____________________</w:t>
      </w:r>
    </w:p>
    <w:p>
      <w:pPr>
        <w:pStyle w:val="Normal"/>
        <w:jc w:val="both"/>
        <w:rPr/>
      </w:pPr>
      <w:r>
        <w:rPr>
          <w:sz w:val="20"/>
          <w:vertAlign w:val="superscript"/>
        </w:rPr>
        <w:t xml:space="preserve">108 </w:t>
      </w:r>
      <w:r>
        <w:rPr>
          <w:sz w:val="20"/>
        </w:rPr>
        <w:t xml:space="preserve">Гинзбург М.  Р. Психологическое содержание личностного самоопределения // Вопр. психол. 1994. </w:t>
      </w:r>
    </w:p>
    <w:p>
      <w:pPr>
        <w:pStyle w:val="Normal"/>
        <w:jc w:val="both"/>
        <w:rPr>
          <w:sz w:val="20"/>
        </w:rPr>
      </w:pPr>
      <w:r>
        <w:rPr>
          <w:sz w:val="20"/>
        </w:rPr>
        <w:t xml:space="preserve">№ </w:t>
      </w:r>
      <w:r>
        <w:rPr>
          <w:sz w:val="20"/>
        </w:rPr>
        <w:t>3., с. 44-47 (3ок4032)</w:t>
      </w:r>
    </w:p>
    <w:p>
      <w:pPr>
        <w:pStyle w:val="Normal"/>
        <w:autoSpaceDE w:val="false"/>
        <w:ind w:firstLine="708"/>
        <w:jc w:val="both"/>
        <w:rPr/>
      </w:pPr>
      <w:r>
        <w:rPr/>
        <w:t>Определенность выбора профессии и его устойчивость рассматривается М. Р. Гинзбургом как два параметра «определенности будущего», которая является одним из основных показателей, характеризующих смысловое будущее старшеклассника. Вторым является «валентность», которая объединяет параметры ценностной насыщенности эмоциональной привлекательности и активности смыслового будущего(108,с.45).</w:t>
      </w:r>
    </w:p>
    <w:p>
      <w:pPr>
        <w:pStyle w:val="Normal"/>
        <w:autoSpaceDE w:val="false"/>
        <w:ind w:firstLine="708"/>
        <w:jc w:val="both"/>
        <w:rPr/>
      </w:pPr>
      <w:r>
        <w:rPr/>
        <w:t>Старшеклассник как субъект учебной деятельности в силу специфики социальной ситуации развития, в которой он находится, характеризуется качественно другим содержанием этой деятельности. Во-первых, наряду с внутренними познавательными мотивами освоения знаний в имеющих личностную смысловую ценность учебных предметах появляются широкие социальные и узколичные внешние мотивы, среди которых мотивы достижения занимают большое место. Учебная мотивация качественно меняется по структуре, ибо сама учебная деятельность является для старшеклассника средством реализации жизненных планов будущего. Учение как деятельность, направленная на освоение знаний, характеризует не многих, основным внутренним мотивом для большинства обучающихся является ориентация на результат (154,с.74).</w:t>
      </w:r>
    </w:p>
    <w:p>
      <w:pPr>
        <w:pStyle w:val="Normal"/>
        <w:autoSpaceDE w:val="false"/>
        <w:ind w:firstLine="708"/>
        <w:jc w:val="both"/>
        <w:rPr/>
      </w:pPr>
      <w:r>
        <w:rPr/>
        <w:t>Основным предметом учебной деятельности старшеклассника, т. е. тем, на что она направлена, является структурная организация, комплексирование, систематизация индивидуального опыта, за счет его расширения, дополнения, внесения новой информации. Развитие самостоятельности, творческого подхода к решениям, умения принимать такие решения, анализировать существующие и критически конструктивно их осмысливать также составляет содержание учебной деятельности старшеклассника.</w:t>
      </w:r>
    </w:p>
    <w:p>
      <w:pPr>
        <w:pStyle w:val="Normal"/>
        <w:autoSpaceDE w:val="false"/>
        <w:ind w:firstLine="708"/>
        <w:jc w:val="both"/>
        <w:rPr/>
      </w:pPr>
      <w:r>
        <w:rPr/>
        <w:t>У старшеклассника складывается  особая форма учебной деятельности, включающая  элементы анализа, исследования, в контексте поиска профессиональной направленности, личностного самоопределения. Важнейшее психологическое новообразование данного возраста - умение школьника составлять жизненные планы, искать средства их реализации - определяет специфику содержания учебной деятельности старшеклассника. Она сама становится средством реализации этих планов, уходя от положения ведущей деятельности (163,с.81). Существенно, что если авторитет учителя и родителей как бы уравновешивается для подростков, дополняясь авторитетом сверстников, то для старшеклассника авторитет отдельного учителя-предметника дифференцируется от авторитета школы. Возрастает авторитет родителей, которые участвуют в личностном самоопределении старшеклассника. В то же время уровень конфликтности с родителям может нарастать по мере формирования собственных личностных установок</w:t>
      </w:r>
    </w:p>
    <w:p>
      <w:pPr>
        <w:pStyle w:val="Normal"/>
        <w:autoSpaceDE w:val="false"/>
        <w:ind w:firstLine="708"/>
        <w:jc w:val="both"/>
        <w:rPr/>
      </w:pPr>
      <w:r>
        <w:rPr/>
      </w:r>
    </w:p>
    <w:p>
      <w:pPr>
        <w:pStyle w:val="Normal"/>
        <w:autoSpaceDE w:val="false"/>
        <w:jc w:val="both"/>
        <w:rPr>
          <w:sz w:val="20"/>
        </w:rPr>
      </w:pPr>
      <w:r>
        <w:rPr>
          <w:sz w:val="20"/>
        </w:rPr>
        <w:t>_____________________</w:t>
      </w:r>
    </w:p>
    <w:p>
      <w:pPr>
        <w:pStyle w:val="Normal"/>
        <w:jc w:val="both"/>
        <w:rPr/>
      </w:pPr>
      <w:r>
        <w:rPr>
          <w:sz w:val="20"/>
          <w:vertAlign w:val="superscript"/>
        </w:rPr>
        <w:t xml:space="preserve">108 </w:t>
      </w:r>
      <w:r>
        <w:rPr>
          <w:sz w:val="20"/>
        </w:rPr>
        <w:t xml:space="preserve">Гинзбург М.  Р. Психологическое содержание личностного самоопределения // Вопр. психол. 1994. </w:t>
      </w:r>
    </w:p>
    <w:p>
      <w:pPr>
        <w:pStyle w:val="Normal"/>
        <w:jc w:val="both"/>
        <w:rPr>
          <w:sz w:val="20"/>
        </w:rPr>
      </w:pPr>
      <w:r>
        <w:rPr>
          <w:sz w:val="20"/>
        </w:rPr>
        <w:t xml:space="preserve">№ </w:t>
      </w:r>
      <w:r>
        <w:rPr>
          <w:sz w:val="20"/>
        </w:rPr>
        <w:t>3., с. 44-47 (3ок4032)</w:t>
      </w:r>
    </w:p>
    <w:p>
      <w:pPr>
        <w:pStyle w:val="Normal"/>
        <w:jc w:val="both"/>
        <w:rPr/>
      </w:pPr>
      <w:r>
        <w:rPr>
          <w:sz w:val="20"/>
          <w:vertAlign w:val="superscript"/>
        </w:rPr>
        <w:t xml:space="preserve">154 </w:t>
      </w:r>
      <w:r>
        <w:rPr>
          <w:sz w:val="20"/>
        </w:rPr>
        <w:t>Кон И. С. Психология ранней юности // Возрастная и педагогическая психология. М., 1979. - 384 с. (1ок456467)</w:t>
      </w:r>
    </w:p>
    <w:p>
      <w:pPr>
        <w:pStyle w:val="Normal"/>
        <w:jc w:val="both"/>
        <w:rPr/>
      </w:pPr>
      <w:r>
        <w:rPr>
          <w:sz w:val="20"/>
          <w:vertAlign w:val="superscript"/>
        </w:rPr>
        <w:t xml:space="preserve">163 </w:t>
      </w:r>
      <w:r>
        <w:rPr>
          <w:sz w:val="20"/>
        </w:rPr>
        <w:t>Крутецкий В. А. Основы педагогической психологии. М.: Приор,    1972 – 109с. (1ок25598)</w:t>
      </w:r>
    </w:p>
    <w:p>
      <w:pPr>
        <w:pStyle w:val="Normal"/>
        <w:jc w:val="both"/>
        <w:rPr>
          <w:sz w:val="20"/>
          <w:vertAlign w:val="superscript"/>
        </w:rPr>
      </w:pPr>
      <w:r>
        <w:rPr>
          <w:sz w:val="20"/>
          <w:vertAlign w:val="superscript"/>
        </w:rPr>
      </w:r>
    </w:p>
    <w:p>
      <w:pPr>
        <w:pStyle w:val="Normal"/>
        <w:autoSpaceDE w:val="false"/>
        <w:ind w:firstLine="708"/>
        <w:jc w:val="both"/>
        <w:rPr/>
      </w:pPr>
      <w:r>
        <w:rPr/>
        <w:t>Готовность учащегося к профессиональному и личностному самоопределению включает систему ценностных ориентаций, явно выраженные профессиональную ориентацию и профессиональные интересы, сложившиеся формы теоретического мышления, овладение  некоторыми методами научного познания, навыки самовоспитания. Это завершающий этап созревания и формирования личности, когда наиболее полно выявляется ценностно-ориентационная деятельность школьника. В этом возрасте на основе стремления школьника к автономии у него формируется полная структура самосознания, развивается личностная рефлексия, осознаются жизненные планы, перспективы, формируется уровень притязания (163,с.91).</w:t>
      </w:r>
    </w:p>
    <w:p>
      <w:pPr>
        <w:pStyle w:val="Normal"/>
        <w:autoSpaceDE w:val="false"/>
        <w:ind w:firstLine="708"/>
        <w:jc w:val="both"/>
        <w:rPr/>
      </w:pPr>
      <w:r>
        <w:rPr/>
        <w:t xml:space="preserve">Старший школьник включается в новый тип ведущей деятельности - учебно-профессиональную, правильная организация которой во многом определяет его становление как субъекта последующей трудовой деятельности, его отношение к труду. Это еще в большей степени определяет как бы подчинение учебной деятельности более важной цели - будущей деятельности (155,с.49). Очевидно, что ценность учебной деятельности связывается с более отдаленными целями самоопределения. Человек учится не ради самого учения, а для чего-то значимого для него в будущем. </w:t>
      </w:r>
    </w:p>
    <w:p>
      <w:pPr>
        <w:pStyle w:val="Normal"/>
        <w:autoSpaceDE w:val="false"/>
        <w:ind w:firstLine="708"/>
        <w:jc w:val="both"/>
        <w:rPr/>
      </w:pPr>
      <w:r>
        <w:rPr/>
        <w:t>Исследователи отмечают, что ведущий тип деятельности в юношеском возрасте - учебно-профессиональная. Среди новообразований выделяют: психологическая готовность к самоопределению, формирование идентичности и устойчивого образа «Я», полоролевую идентификацию (155,с.84).</w:t>
      </w:r>
    </w:p>
    <w:p>
      <w:pPr>
        <w:pStyle w:val="Normal"/>
        <w:autoSpaceDE w:val="false"/>
        <w:ind w:firstLine="708"/>
        <w:jc w:val="both"/>
        <w:rPr/>
      </w:pPr>
      <w:r>
        <w:rPr/>
        <w:t>К концу этого возраста юноши и девушки обычно достигают физической зрелости, заканчивается половое созревание, гармонизируется работа внутренних органов.</w:t>
      </w:r>
    </w:p>
    <w:p>
      <w:pPr>
        <w:pStyle w:val="Normal"/>
        <w:autoSpaceDE w:val="false"/>
        <w:ind w:firstLine="708"/>
        <w:jc w:val="both"/>
        <w:rPr/>
      </w:pPr>
      <w:r>
        <w:rPr/>
        <w:t>В научной литературе выделяют следующие задачи развития в юношеском возрасте:</w:t>
      </w:r>
    </w:p>
    <w:p>
      <w:pPr>
        <w:pStyle w:val="TextBody"/>
        <w:suppressAutoHyphens w:val="false"/>
        <w:autoSpaceDE w:val="false"/>
        <w:rPr/>
      </w:pPr>
      <w:r>
        <w:rPr/>
        <w:t>1. Достижение большей волевой независимости: независимость в планировании своего времени и принятии решений; усвоение ценностных представлений на основе их собственной значимости, независимо от взглядов родителей и референтной группы; рост доверия к несемейным группам и влияниям; больший реализм в формировании целей и стремлении к тем или иным ролям; рост устойчивости к фрустрациям; усиление потребности влиять на других людей.</w:t>
      </w:r>
    </w:p>
    <w:p>
      <w:pPr>
        <w:pStyle w:val="Normal"/>
        <w:autoSpaceDE w:val="false"/>
        <w:jc w:val="both"/>
        <w:rPr/>
      </w:pPr>
      <w:r>
        <w:rPr/>
        <w:t>2.  Изменение целей на основе ценностных представлений: потребность в самостоятельном приобретении идентичности; повышение требовательности к самому себе; углубление самооценки.</w:t>
      </w:r>
    </w:p>
    <w:p>
      <w:pPr>
        <w:pStyle w:val="Normal"/>
        <w:autoSpaceDE w:val="false"/>
        <w:jc w:val="both"/>
        <w:rPr/>
      </w:pPr>
      <w:r>
        <w:rPr/>
        <w:t>3.  Смена гедонистических мотивов более отдаленными целями, направленными на достижение определенного статуса.</w:t>
      </w:r>
    </w:p>
    <w:p>
      <w:pPr>
        <w:pStyle w:val="Normal"/>
        <w:autoSpaceDE w:val="false"/>
        <w:jc w:val="both"/>
        <w:rPr/>
      </w:pPr>
      <w:r>
        <w:rPr/>
        <w:t>4. Возрастание способности к действиям.</w:t>
      </w:r>
    </w:p>
    <w:p>
      <w:pPr>
        <w:pStyle w:val="Normal"/>
        <w:autoSpaceDE w:val="false"/>
        <w:jc w:val="both"/>
        <w:rPr/>
      </w:pPr>
      <w:r>
        <w:rPr/>
        <w:t>5. Принятие на себя моральной ответственности с учетом общественных ценностей (155, с.85).</w:t>
      </w:r>
    </w:p>
    <w:p>
      <w:pPr>
        <w:pStyle w:val="Normal"/>
        <w:autoSpaceDE w:val="false"/>
        <w:jc w:val="both"/>
        <w:rPr>
          <w:sz w:val="20"/>
        </w:rPr>
      </w:pPr>
      <w:r>
        <w:rPr>
          <w:sz w:val="20"/>
        </w:rPr>
        <w:t>_____________________</w:t>
      </w:r>
    </w:p>
    <w:p>
      <w:pPr>
        <w:pStyle w:val="Normal"/>
        <w:jc w:val="both"/>
        <w:rPr/>
      </w:pPr>
      <w:r>
        <w:rPr>
          <w:sz w:val="20"/>
          <w:vertAlign w:val="superscript"/>
        </w:rPr>
        <w:t xml:space="preserve">163 </w:t>
      </w:r>
      <w:r>
        <w:rPr>
          <w:sz w:val="20"/>
        </w:rPr>
        <w:t>Крутецкий В. А. Основы педагогической психологии. М.: Приор,    1972 – 109с. (1ок25598)</w:t>
      </w:r>
    </w:p>
    <w:p>
      <w:pPr>
        <w:pStyle w:val="Normal"/>
        <w:jc w:val="both"/>
        <w:rPr>
          <w:sz w:val="20"/>
          <w:vertAlign w:val="superscript"/>
        </w:rPr>
      </w:pPr>
      <w:r>
        <w:rPr>
          <w:sz w:val="20"/>
          <w:vertAlign w:val="superscript"/>
        </w:rPr>
        <w:t xml:space="preserve">155 </w:t>
      </w:r>
      <w:r>
        <w:rPr>
          <w:sz w:val="20"/>
        </w:rPr>
        <w:t xml:space="preserve">Кон И. С. Психология старшеклассника. М., 1980. - </w:t>
      </w:r>
      <w:r>
        <w:rPr>
          <w:color w:val="000000"/>
          <w:sz w:val="20"/>
        </w:rPr>
        <w:t>317 с (1ок 217266)</w:t>
      </w:r>
    </w:p>
    <w:p>
      <w:pPr>
        <w:pStyle w:val="Normal"/>
        <w:autoSpaceDE w:val="false"/>
        <w:ind w:firstLine="708"/>
        <w:jc w:val="both"/>
        <w:rPr>
          <w:sz w:val="20"/>
          <w:vertAlign w:val="superscript"/>
        </w:rPr>
      </w:pPr>
      <w:r>
        <w:rPr>
          <w:sz w:val="20"/>
          <w:vertAlign w:val="superscript"/>
        </w:rPr>
      </w:r>
    </w:p>
    <w:p>
      <w:pPr>
        <w:pStyle w:val="Normal"/>
        <w:autoSpaceDE w:val="false"/>
        <w:ind w:firstLine="708"/>
        <w:jc w:val="both"/>
        <w:rPr/>
      </w:pPr>
      <w:r>
        <w:rPr/>
        <w:t>Кризис идентичности является нормативным для 15-17 лет. Он необходим для нормального взросления и проявляется в бурном росте самосознания. Меняется отношение к своей личности. Молодой человек осознает себя неповторимой, не похожей на других личностью, с собственным миром чувств, мыслей и переживаний, с собственными взглядами и оценками. Желание выделиться среди сверстников, попытки быть оригинальным приводят к стремлению самоутвердиться во внешних формах поведения, в оригинальных суждениях и необычных поступках. Осознание своей особости сочетается с интересом к себе,  со стремлением  к  самопознанию, к тому, чтобы узнать:  «Каков Я?», «К чему способен?». Отсюда - развитие рефлексии, способности к самоанализу. Появляется осознание необратимости времени и конечности существования. Высока направленность на будущее(266,с.78).</w:t>
      </w:r>
    </w:p>
    <w:p>
      <w:pPr>
        <w:pStyle w:val="Normal"/>
        <w:autoSpaceDE w:val="false"/>
        <w:ind w:firstLine="708"/>
        <w:jc w:val="both"/>
        <w:rPr/>
      </w:pPr>
      <w:r>
        <w:rPr/>
        <w:t>В этом возрасте общее эмоциональное самочувствие становится более ровным. Как правило, меньше аффективных вспышек, которые особенно часто встречаются у подростков из-за повышенной возбудимости. Эмоциональная жизнь становится более богатой и тонкой по оттенкам переживаний. Отчетливо заметен рост способности к эмоциональному сопереживанию. У девушек более выражена потребность в безопасности, слабее выражена ориентация на группу, они менее уверены в себе, чем юноши(266,с.79).</w:t>
      </w:r>
    </w:p>
    <w:p>
      <w:pPr>
        <w:pStyle w:val="Normal"/>
        <w:autoSpaceDE w:val="false"/>
        <w:ind w:firstLine="708"/>
        <w:jc w:val="both"/>
        <w:rPr/>
      </w:pPr>
      <w:r>
        <w:rPr/>
        <w:t>Одним из основных психологических новообразований юности является психологическая готовность к самоопределению, поэтому работа педагога должна быть, прежде всего, направлена на оказание поддержки в том, чтобы юноша осознал себя субъектом самоопределения, был способен принять ответственность за свои действия. Подобное поведение требует психологической, физической и социальной зрелости, на формирование которых акцентируется внимание педагогов и психологов. Их работа должна быть направлена на то, чтобы:</w:t>
      </w:r>
    </w:p>
    <w:p>
      <w:pPr>
        <w:pStyle w:val="Normal"/>
        <w:autoSpaceDE w:val="false"/>
        <w:jc w:val="both"/>
        <w:rPr/>
      </w:pPr>
      <w:r>
        <w:rPr/>
        <w:t>-  сформировать на высоком уровне психологические структуры, прежде всего самосознание школьника;</w:t>
      </w:r>
    </w:p>
    <w:p>
      <w:pPr>
        <w:pStyle w:val="Normal"/>
        <w:autoSpaceDE w:val="false"/>
        <w:jc w:val="both"/>
        <w:rPr/>
      </w:pPr>
      <w:r>
        <w:rPr/>
        <w:t>- развить потребности, обеспечивающие содержательную наполненность личности, среди которых центральное место занимают нравственные установки, ценностные ориентации и временная перспектива;</w:t>
      </w:r>
    </w:p>
    <w:p>
      <w:pPr>
        <w:pStyle w:val="Normal"/>
        <w:autoSpaceDE w:val="false"/>
        <w:jc w:val="both"/>
        <w:rPr/>
      </w:pPr>
      <w:r>
        <w:rPr/>
        <w:t>-  создать предпосылки для становления индивидуальности на основе осознания и развития своих способностей и интересов (163,с.4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t>_____________________</w:t>
      </w:r>
    </w:p>
    <w:p>
      <w:pPr>
        <w:pStyle w:val="Normal"/>
        <w:jc w:val="both"/>
        <w:rPr/>
      </w:pPr>
      <w:r>
        <w:rPr>
          <w:sz w:val="20"/>
          <w:vertAlign w:val="superscript"/>
        </w:rPr>
        <w:t xml:space="preserve">266 </w:t>
      </w:r>
      <w:r>
        <w:rPr>
          <w:sz w:val="20"/>
        </w:rPr>
        <w:t>Эльконин Д.Б, Фрумкин И.Д. Образовательное пространство как пространство развития // Вопросы психологии. - 1993. - №1. - С.24-32. (3ок4571)</w:t>
      </w:r>
    </w:p>
    <w:p>
      <w:pPr>
        <w:pStyle w:val="Normal"/>
        <w:jc w:val="both"/>
        <w:rPr/>
      </w:pPr>
      <w:r>
        <w:rPr>
          <w:sz w:val="20"/>
          <w:vertAlign w:val="superscript"/>
        </w:rPr>
        <w:t xml:space="preserve">163 </w:t>
      </w:r>
      <w:r>
        <w:rPr>
          <w:sz w:val="20"/>
        </w:rPr>
        <w:t>Крутецкий В. А. Основы педагогической психологии. М.: Приор,    1972 – 109с. (1ок25598)</w:t>
      </w:r>
    </w:p>
    <w:p>
      <w:pPr>
        <w:pStyle w:val="Normal"/>
        <w:autoSpaceDE w:val="false"/>
        <w:ind w:firstLine="708"/>
        <w:jc w:val="both"/>
        <w:rPr/>
      </w:pPr>
      <w:r>
        <w:rPr/>
        <w:t>Реализовать указанные задачи призвано развивающее обучение. В теории развивающего обучения имеются три тесно связанных между собой аспекта: учебная деятельность, теоретическое мышление и рефлексия. Только при наличии всех трех можно говорить о развивающем обучении именно в смысле Д.Б. Эльконина - В.В. Давыдова. Последнее, безусловно, крайне трудно реализовать в школьном преподавании. Самый сложный пункт, которому Давыдов придавал решающее значение и уделял наибольшее внимание, - это соотношение эмпирического и теоретического мышления. Понимание этого соотношения требует определенной философско-методологической культуры. Для целей и задач настоящего исследования необходимо определить наиболее существенные особенности мышления в психолого-педагогическом аспекте.</w:t>
      </w:r>
    </w:p>
    <w:p>
      <w:pPr>
        <w:pStyle w:val="Normal"/>
        <w:autoSpaceDE w:val="false"/>
        <w:ind w:firstLine="708"/>
        <w:jc w:val="both"/>
        <w:rPr/>
      </w:pPr>
      <w:r>
        <w:rPr/>
        <w:t>Мышление в чистом виде, как совершенно независимый самодостаточный психический процесс, реально не существует, оно неотделимо от восприятия, внимания, воображения, памяти, речи и т. п. Вне этих связей, неоправданно называть мышлением простейшие осознаваемые реакции: однозначные характеристики, механические перечисления и повторения, потоки образов, расплывчатых воспоминаний, случайных ассоциаций. Мышление в строгом смысле этого слова продуктивно. Оно представляет собой способность ориентироваться в новых данных и способность понимать их. Это понимание реализуется в образовании относительно нового знания, отсутствовавшего у мыслящего человека до этого момента. Причем мышление - это прежде всего осознание и понимание не конкретных, а общих свойств и закономерностей, которые прямо, непосредственно («наглядно») человеку в его опыте не даны. Их надо осмыслить, как бы вывести или вычленить(238, с.32). Следовательно, можно утверждать, что мышление - это психологический процесс с открытием (возможно - субъективно, то есть для мыслящего) нового знания, решение проблем на основе переработки полученной информации.</w:t>
      </w:r>
    </w:p>
    <w:p>
      <w:pPr>
        <w:pStyle w:val="Normal"/>
        <w:autoSpaceDE w:val="false"/>
        <w:ind w:firstLine="708"/>
        <w:jc w:val="both"/>
        <w:rPr/>
      </w:pPr>
      <w:r>
        <w:rPr/>
        <w:t>Мышление тесно связано с языком. Выделяя группы предметов или явлений, их признаки и особенности, человек их называет и тем самым обобщает, систематизирует, что и дает возможность затем как бы «подвести» под них общие правила. Обобщение - первый важнейший признак мышления. Поэтому оно способно перерабатывать колоссальные объемы информации, аккумулировать опыт многих поколений. Второй признак мышления - его опосредованный характер. Новое знание не дается в готовой форме, мышление извлекает как бы «из себя», оперируя с имеющейся в его распоряжении информацией (237,с.29)</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sz w:val="20"/>
        </w:rPr>
      </w:pPr>
      <w:r>
        <w:rPr>
          <w:sz w:val="20"/>
        </w:rPr>
      </w:r>
    </w:p>
    <w:p>
      <w:pPr>
        <w:pStyle w:val="Normal"/>
        <w:autoSpaceDE w:val="false"/>
        <w:jc w:val="both"/>
        <w:rPr>
          <w:sz w:val="20"/>
        </w:rPr>
      </w:pPr>
      <w:r>
        <w:rPr>
          <w:sz w:val="20"/>
        </w:rPr>
        <w:t>____________________</w:t>
      </w:r>
    </w:p>
    <w:p>
      <w:pPr>
        <w:pStyle w:val="Normal"/>
        <w:jc w:val="both"/>
        <w:rPr/>
      </w:pPr>
      <w:r>
        <w:rPr>
          <w:sz w:val="20"/>
          <w:vertAlign w:val="superscript"/>
        </w:rPr>
        <w:t xml:space="preserve">238 </w:t>
      </w:r>
      <w:r>
        <w:rPr>
          <w:sz w:val="20"/>
        </w:rPr>
        <w:t>Социальная психология / Под ред. Предвечного Г.П., Шерковина Ю.А. М., 1975.- 310 с. (1ок342176)</w:t>
      </w:r>
    </w:p>
    <w:p>
      <w:pPr>
        <w:pStyle w:val="Normal"/>
        <w:autoSpaceDE w:val="false"/>
        <w:jc w:val="both"/>
        <w:rPr/>
      </w:pPr>
      <w:r>
        <w:rPr>
          <w:sz w:val="20"/>
          <w:vertAlign w:val="superscript"/>
        </w:rPr>
        <w:t xml:space="preserve">237 </w:t>
      </w:r>
      <w:r>
        <w:rPr>
          <w:sz w:val="20"/>
        </w:rPr>
        <w:t>Солсо Р.Л. Когнитивная психология., М., Тривола, 1996 - 600 с. (1ок299627)</w:t>
      </w:r>
    </w:p>
    <w:p>
      <w:pPr>
        <w:pStyle w:val="Normal"/>
        <w:autoSpaceDE w:val="false"/>
        <w:ind w:firstLine="708"/>
        <w:jc w:val="both"/>
        <w:rPr>
          <w:sz w:val="20"/>
        </w:rPr>
      </w:pPr>
      <w:r>
        <w:rPr>
          <w:sz w:val="20"/>
        </w:rPr>
      </w:r>
    </w:p>
    <w:p>
      <w:pPr>
        <w:pStyle w:val="Normal"/>
        <w:autoSpaceDE w:val="false"/>
        <w:ind w:firstLine="708"/>
        <w:jc w:val="both"/>
        <w:rPr/>
      </w:pPr>
      <w:r>
        <w:rPr/>
        <w:t>Исходными моментами мышления являются вопросы или проблемы типа: «Что такое? Почему? Как от этого избавиться? Кто виноват? Что делать? «Появление подобных вопросов обычно свидетельствует о «проблемной ситуации», в которой оказался индивид, ситуации, вызывающей мыслительное напряжение. Психологи определяют ее как «стимул» мыслительной активности(181, с.16). Но речь идет не о прямой (внешней, «объективной») стимуляции человеческого разума. Мотивом, началом движения мышления становится только отображение и осознание нашей психикой факта появления проблемной ситуации. Осознать, сформулировать вопрос - значит, подняться до известного понимания. Интенсивность мышления прямо пропорциональна тем ситуационным или интеллектуальным трудностям, которые люди должны преодолевать.</w:t>
      </w:r>
    </w:p>
    <w:p>
      <w:pPr>
        <w:pStyle w:val="Normal"/>
        <w:autoSpaceDE w:val="false"/>
        <w:ind w:firstLine="708"/>
        <w:jc w:val="both"/>
        <w:rPr/>
      </w:pPr>
      <w:r>
        <w:rPr/>
        <w:t>Многообразие типов мыслительных задач обусловило и многообразие механизмов и способов мышления. В его структуре можно выделить комплекс логических операций: сравнение, анализ, синтез, абстрагирование, обобщение, формирование и определение понятий. Процессы мышления происходят обычно в формах единичных, частных или общих суждений, индуктивных или дедуктивных умозаключений.</w:t>
      </w:r>
    </w:p>
    <w:p>
      <w:pPr>
        <w:pStyle w:val="Normal"/>
        <w:autoSpaceDE w:val="false"/>
        <w:ind w:firstLine="708"/>
        <w:jc w:val="both"/>
        <w:rPr/>
      </w:pPr>
      <w:r>
        <w:rPr/>
        <w:t xml:space="preserve">В современной прикладной психологии большое внимание уделяется изучению индивидуальных особенностей мышления. Более или менее надежно можно установить оптимальный темп умственной деятельности, степень ее критичности и самостоятельности. Это относительно нейтральные и универсальные показатели(238, с.50). </w:t>
      </w:r>
    </w:p>
    <w:p>
      <w:pPr>
        <w:pStyle w:val="Normal"/>
        <w:autoSpaceDE w:val="false"/>
        <w:ind w:firstLine="708"/>
        <w:jc w:val="both"/>
        <w:rPr/>
      </w:pPr>
      <w:r>
        <w:rPr/>
        <w:t>Обычно выделяют такие виды мышления, как теоретическое понятийное (абстрактное) мышление, посредствам которого человек пытается решить проблему только с помощью логики и уже имеющихся данных, не обращаясь к эмпирическим (то есть опытным) данным. Основной фактор успешного решения задач с помощью абстрактного мышления - полнота и надежность исходной информации. Второй вид мышления - образно-теоретический, в прошлые века в связи с ним называли имена поэтов, художников, архитекторов. Практические задачи решаются обычно с помощью наглядно-действенного или наглядно-образного мышления(181,с.21).</w:t>
      </w:r>
    </w:p>
    <w:p>
      <w:pPr>
        <w:pStyle w:val="Normal"/>
        <w:autoSpaceDE w:val="false"/>
        <w:ind w:firstLine="708"/>
        <w:jc w:val="both"/>
        <w:rPr/>
      </w:pPr>
      <w:r>
        <w:rPr/>
        <w:t xml:space="preserve">Синтез указанных типов мышления создает предпосылки  для развития такого вида интеллектуальной деятельности, как предпринимательское мышление. Само по себе предпринимательство - самостоятельная, инициативная деятельность граждан, направленная на получение прибыли или личного дохода в рамках существующей законодательной базы.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rPr>
      </w:pPr>
      <w:r>
        <w:rPr>
          <w:sz w:val="20"/>
        </w:rPr>
        <w:t>____________________</w:t>
      </w:r>
    </w:p>
    <w:p>
      <w:pPr>
        <w:pStyle w:val="Normal"/>
        <w:autoSpaceDE w:val="false"/>
        <w:jc w:val="both"/>
        <w:rPr/>
      </w:pPr>
      <w:r>
        <w:rPr>
          <w:sz w:val="20"/>
          <w:vertAlign w:val="superscript"/>
        </w:rPr>
        <w:t xml:space="preserve">181 </w:t>
      </w:r>
      <w:r>
        <w:rPr>
          <w:sz w:val="20"/>
        </w:rPr>
        <w:t>Мельников В. А. Практикум по основам психологии. - Симферополь, 1997.- 156. (1ок234590)</w:t>
      </w:r>
    </w:p>
    <w:p>
      <w:pPr>
        <w:pStyle w:val="Normal"/>
        <w:jc w:val="both"/>
        <w:rPr/>
      </w:pPr>
      <w:r>
        <w:rPr>
          <w:sz w:val="20"/>
          <w:vertAlign w:val="superscript"/>
        </w:rPr>
        <w:t xml:space="preserve">238 </w:t>
      </w:r>
      <w:r>
        <w:rPr>
          <w:sz w:val="20"/>
        </w:rPr>
        <w:t>Социальная психология / Под ред. Предвечного Г.П., Шерковина Ю.А. М., 1975.- 310 с. (1ок342176)</w:t>
      </w:r>
    </w:p>
    <w:p>
      <w:pPr>
        <w:pStyle w:val="Normal"/>
        <w:autoSpaceDE w:val="false"/>
        <w:ind w:firstLine="708"/>
        <w:jc w:val="both"/>
        <w:rPr/>
      </w:pPr>
      <w:r>
        <w:rPr/>
        <w:t>Серьезные социальные преобразования, осуществляемые в сфере экономических отношений, развитие рыночных структур ставят перед современной педагогикой много вопросов, касающихся содержания и методики преподавания основ предпринимательского мышления, экономики и бизнеса. Каким образом включать учащихся в реальные экономические отношения? Как адаптировать молодежь к новым условиям еще в период обучения в школе, колледже? Как мотивировать учащимся необходимость полноценного усвоения экономических знаний? Какие средства лучше использовать для того, чтобы показать в действии инструментарий рынка? Неразработанность этих вопросов серьезно сдерживает создание в образовательной сфере предпосылок для ускорения экономического развития страны.</w:t>
      </w:r>
    </w:p>
    <w:p>
      <w:pPr>
        <w:pStyle w:val="Normal"/>
        <w:autoSpaceDE w:val="false"/>
        <w:ind w:firstLine="708"/>
        <w:jc w:val="both"/>
        <w:rPr/>
      </w:pPr>
      <w:r>
        <w:rPr/>
        <w:t xml:space="preserve">Преуспеть в условиях рыночной экономики сможет лишь тот, кто научился определять цель деятельности, предвидеть варианты ее достижения, выбирать оптимальный путь продвижения, анализировать результаты деятельности, извлекать уроки из временных неудач и трудностей. В современной Беларуси происходят очень сложные преобразования, которые одновременно охватывают все сферы функционирования общества - политику, экономику и нравственно-культурную сферу. </w:t>
      </w:r>
    </w:p>
    <w:p>
      <w:pPr>
        <w:pStyle w:val="Normal"/>
        <w:autoSpaceDE w:val="false"/>
        <w:ind w:firstLine="708"/>
        <w:jc w:val="both"/>
        <w:rPr/>
      </w:pPr>
      <w:r>
        <w:rPr/>
        <w:t>Период трансформации экономики в стране обусловливает неприятие большой частью населения самой идеи рыночных преобразований. Очевидно, что понимание населением процесса рыночных процессов зависит от уровня экономической грамотности. Прежде всего, он включает в себя знания общего, системного характера (устройство общества, роль экономики, взаимосвязи экономики и политики, влияние менталитета, структура экономической системы, взаимодействия экономических субъектов, роль государства в рыночной экономике, основы права и т.д.). Кроме того, для принятия решений в жизненных ситуациях гражданам необходимы знания в области владения и распоряжения собственностью, выборе способа сбережения, а также в других сферах экономических отношений. Все это обусловливает необходимость создания системы массового экономического образования. Преподавание основ предпринимательского мышления в общеобразовательных школах может стать важным способом распространения базовых экономических знаний.</w:t>
      </w:r>
    </w:p>
    <w:p>
      <w:pPr>
        <w:pStyle w:val="Normal"/>
        <w:autoSpaceDE w:val="false"/>
        <w:ind w:firstLine="708"/>
        <w:jc w:val="both"/>
        <w:rPr/>
      </w:pPr>
      <w:r>
        <w:rPr/>
        <w:t>В то же время динамичному обществу требуются специалисты новых профессий, готовые успешно работать в сферах рынка, бизнеса и управления. Это, в свою очередь, обусловливает потребность в преподавателях, способных подготовить своих выпускников к будущей профессиональной деятельности. В новых условиях в основном рынок труда формирует требования к современным специалистам. Особую ценность представляют профессиональные экономические и правовые знания, умения самостоятельно решать проблемы и совместно действовать в команде, идти на риск, инициативность, стремление к повышению уровня образования и др. Помимо экономической компетентности от личности требуются такие качества, как личная ответственность, обязательность, коммуникабельность, культура труда, и другие качества, определяющие трудовую этику. Так, для работы в сфере бизнеса необходимы знания и навыки по ориентации в комплексной динамичной ситуации, по умению взаимодействовать с партнерами в соответствии с правовыми нормами, проводить переговоры, брать на себя роль лидера, принимать решения в процессе целевой деятельности. Для менеджеров важны умения правильно ставить цели и эффективно их достигать, планировать работу коллектива и собственную деятельность, выявлять проблемы и решать конфликты, умение подчиняться и умение управлять(188,с.14)</w:t>
      </w:r>
      <w:r>
        <w:rPr>
          <w:rStyle w:val="FootnoteCharacters"/>
          <w:rStyle w:val="FootnoteAnchor"/>
          <w:rFonts w:eastAsia="Symbol" w:cs="Symbol" w:ascii="Symbol" w:hAnsi="Symbol"/>
        </w:rPr>
        <w:footnoteReference w:customMarkFollows="1" w:id="7"/>
        <w:t></w:t>
      </w:r>
      <w:r>
        <w:rPr/>
        <w:t>.</w:t>
      </w:r>
    </w:p>
    <w:p>
      <w:pPr>
        <w:pStyle w:val="Normal"/>
        <w:autoSpaceDE w:val="false"/>
        <w:ind w:firstLine="708"/>
        <w:jc w:val="both"/>
        <w:rPr/>
      </w:pPr>
      <w:r>
        <w:rPr/>
        <w:t>Самой историей доказано: предпринимательство было и будет основным компонентом экономической системы того общества, которое называет себя цивилизованным. Поэтому переход к рыночным отношениям ставит перед нашим обществом множество сложных задач, среди которых важное место занимает развитие предпринимательства.</w:t>
      </w:r>
    </w:p>
    <w:p>
      <w:pPr>
        <w:pStyle w:val="Normal"/>
        <w:autoSpaceDE w:val="false"/>
        <w:ind w:firstLine="708"/>
        <w:jc w:val="both"/>
        <w:rPr/>
      </w:pPr>
      <w:r>
        <w:rPr/>
        <w:t>Следует отметить, что в посткоммунистической Беларуси предпринимательство развивается медленно. Необходимо приспособление, адаптация известных рыночных структур и институтов к своеобразным белорусским условиям. Скорее всего, следует ожидать, что период, на протяжении которого новое поколение белорусских предпринимателей методом проб и ошибок будет осваивать практическую философию бизнеса, окажется длительным. Пройдет немало времени, прежде чем можно будет говорить о сложившейся культуре предпринимательства, о предпринимательской этике, отвергающей любые пути нечестного извлечения прибыли.</w:t>
      </w:r>
    </w:p>
    <w:p>
      <w:pPr>
        <w:pStyle w:val="Normal"/>
        <w:autoSpaceDE w:val="false"/>
        <w:ind w:firstLine="708"/>
        <w:jc w:val="both"/>
        <w:rPr/>
      </w:pPr>
      <w:r>
        <w:rPr/>
        <w:t>Экономический строй, базировавшийся на безграничном господстве государственной собственности, не смог обеспечить условий для творчества и инициативы, без которых невозможно широкое распространение нововведений. Следует признать, что непременным условием развития предпринимательства является частная собственность. Приватизация призвана возродить частную собственность как основу предпринимательства. Она также должна возродить конкуренцию, предоставить свободу действия предпринимателям и руководителям - менеджерам предприятий различных форм собственности.</w:t>
      </w:r>
    </w:p>
    <w:p>
      <w:pPr>
        <w:pStyle w:val="Normal"/>
        <w:autoSpaceDE w:val="false"/>
        <w:ind w:firstLine="708"/>
        <w:jc w:val="both"/>
        <w:rPr/>
      </w:pPr>
      <w:r>
        <w:rPr/>
        <w:t xml:space="preserve">Для развития предпринимательства нужны и другие условия. Они включают в себя стабильность государственной экономической и социальной политики, льготный налоговый режим, развитую инфраструктуру поддержки предпринимательства, существование эффективной системы защиты интеллектуальной собственности, формирование гибких рыночных механизмов повышения деловой активности предпринимателей. </w:t>
      </w:r>
    </w:p>
    <w:p>
      <w:pPr>
        <w:pStyle w:val="Normal"/>
        <w:autoSpaceDE w:val="false"/>
        <w:jc w:val="both"/>
        <w:rPr/>
      </w:pPr>
      <w:r>
        <w:rPr/>
        <w:t xml:space="preserve">          </w:t>
      </w:r>
      <w:r>
        <w:rPr/>
        <w:t>За словом «предпринимательство» стоит «дело», предприятие, производство продукта (полезной вещи) или услуги (невещественного продукта). Часто    предпринимательскую деятельность называют бизнесом. Развитие предпринимательства играет незаменимую роль в достижении экономического успеха, интенсивного развития промышленного производства. Оно является основой инновационного, продуктивного характера экономики. Чем больше хозяйствующих субъектов имеют возможность проявить свою инициативу и творческие способности, тем меньше разрыв между потенциальными и фактическими результатами развития. Освоение инновационного экономического роста невозможно в условиях искусственного ограничения созидательной творческой стихии, свободы хозяйственной инициативы, необходимой для этого мобильности всех производственных ресурсов. Предпринимательство обеспечивает освоение новых перспективных производств, способствует «вымыванию» устаревших. Оно стимулирует развитие конкуренции и «маркетизации», а также повышение «открытости» национальной экономики, развитие ввоза и вывоза капитала (208,с.19)</w:t>
      </w:r>
      <w:r>
        <w:rPr>
          <w:rStyle w:val="FootnoteCharacters"/>
          <w:rStyle w:val="FootnoteAnchor"/>
          <w:rFonts w:eastAsia="Symbol" w:cs="Symbol" w:ascii="Symbol" w:hAnsi="Symbol"/>
        </w:rPr>
        <w:footnoteReference w:customMarkFollows="1" w:id="8"/>
        <w:t></w:t>
      </w:r>
      <w:r>
        <w:rPr/>
        <w:t>.</w:t>
      </w:r>
    </w:p>
    <w:p>
      <w:pPr>
        <w:pStyle w:val="Normal"/>
        <w:autoSpaceDE w:val="false"/>
        <w:ind w:firstLine="708"/>
        <w:jc w:val="both"/>
        <w:rPr/>
      </w:pPr>
      <w:r>
        <w:rPr/>
        <w:t>Предпринимательство создает механизмы координации, выработки стратегии развития через рынок и конкуренцию, оптимизации связей хозяйствующими субъектами. Таким образом, предпринимательство как субъект хозяйствования и особый творческий тип экономического поведения составляет неотъемлемое свойство всех факторов достижения экономического успеха (112,с.11).</w:t>
      </w:r>
    </w:p>
    <w:p>
      <w:pPr>
        <w:pStyle w:val="Normal"/>
        <w:autoSpaceDE w:val="false"/>
        <w:ind w:firstLine="708"/>
        <w:jc w:val="both"/>
        <w:rPr/>
      </w:pPr>
      <w:r>
        <w:rPr/>
        <w:t>Важнейшим признаком предпринимательства является самостоятельность и независимость хозяйствующих субъектов. В основе их поведения лежат внутренние побуждения. Каждый человек, становясь предпринимателем, самостоятельно решает все вопросы деятельности своего предприятия, исходя из экономической выгоды и рыночной конъюнктуры. В тесном единстве с самостоятельностью находится принцип личной экономической заинтересованности и ответственности. Собственная выгода является движущим фактором предпринимательской деятельности, но хозяйствующий субъект, преследуя свои собственные интересы, работает на общественные. В современных условиях личный интерес предпринимателя все более переплетается с коллективным интересом  организации (112,с.14).</w:t>
      </w:r>
    </w:p>
    <w:p>
      <w:pPr>
        <w:pStyle w:val="Normal"/>
        <w:autoSpaceDE w:val="false"/>
        <w:ind w:firstLine="708"/>
        <w:jc w:val="both"/>
        <w:rPr/>
      </w:pPr>
      <w:r>
        <w:rPr/>
        <w:t xml:space="preserve">Обладая самостоятельностью, предприниматель берет на себя личную ответственность за результаты деятельности. Заинтересованность в сочетании с ответственностью заставляет предпринимателя работать в жестком режиме. Предпринимательство немыслимо без новаторства, творческого поиска. Эффективно работать может только тот, кто обеспечивает высокое качество и постоянно обновляет продукцию. Способность к принятию нестандартных решений, творческий подход к оценке ситуации всегда высоко ценились в деловом мире. </w:t>
      </w:r>
    </w:p>
    <w:p>
      <w:pPr>
        <w:pStyle w:val="Normal"/>
        <w:autoSpaceDE w:val="false"/>
        <w:ind w:firstLine="708"/>
        <w:jc w:val="both"/>
        <w:rPr/>
      </w:pPr>
      <w:r>
        <w:rPr/>
        <w:t xml:space="preserve">Предпринимательская деятельность представляет собой совокупность последовательно или параллельно осуществляемых сделок, каждая из которых ограничена сравнительно непродолжительным, четко очерченным временным интервалом. Сделка - основной кирпич, из которого строится предпринимательское здание. </w:t>
      </w:r>
    </w:p>
    <w:p>
      <w:pPr>
        <w:pStyle w:val="Normal"/>
        <w:autoSpaceDE w:val="false"/>
        <w:ind w:firstLine="708"/>
        <w:jc w:val="both"/>
        <w:rPr/>
      </w:pPr>
      <w:r>
        <w:rPr/>
        <w:t>При этом под сделкой понимается основанное на письменном договоре или устном соглашении взаимодействие двух или нескольких хозяйствующих субъектов в интересах получения взаимной выгоды (119,с.34)</w:t>
      </w:r>
      <w:r>
        <w:rPr>
          <w:rStyle w:val="FootnoteCharacters"/>
          <w:rStyle w:val="FootnoteAnchor"/>
          <w:rFonts w:eastAsia="Symbol" w:cs="Symbol" w:ascii="Symbol" w:hAnsi="Symbol"/>
        </w:rPr>
        <w:footnoteReference w:customMarkFollows="1" w:id="9"/>
        <w:t></w:t>
      </w:r>
      <w:r>
        <w:rPr/>
        <w:t xml:space="preserve">. </w:t>
      </w:r>
    </w:p>
    <w:p>
      <w:pPr>
        <w:pStyle w:val="Normal"/>
        <w:autoSpaceDE w:val="false"/>
        <w:ind w:firstLine="708"/>
        <w:jc w:val="both"/>
        <w:rPr/>
      </w:pPr>
      <w:r>
        <w:rPr/>
        <w:t>Определение предпринимательства будет выглядеть неполным, если не обрисовать образ главного действующего лица - самого предпринимателя. Предпринимателем, или субъектом предпринимательства, согласно принятому законодательству, может быть гражданин страны, признанный дееспособным в установленном законом порядке (не ограниченный в дееспособности). Граждане иностранных государств и лица без гражданства могут выступать в качестве предпринимателей в пределах правомочий, установленных законодательством.</w:t>
      </w:r>
    </w:p>
    <w:p>
      <w:pPr>
        <w:pStyle w:val="Normal"/>
        <w:autoSpaceDE w:val="false"/>
        <w:ind w:firstLine="708"/>
        <w:jc w:val="both"/>
        <w:rPr/>
      </w:pPr>
      <w:r>
        <w:rPr/>
        <w:t>Наряду с индивидуальным и частным допускается коллективное предпринимательство. В роли коллективных предпринимателей (партнеров)   выступают объединения граждан, использующие как собственное, так и приобретенное на законном основании имущество. Официальный статус предпринимателя приобретается посредством его государственной регистрации либо как участника индивидуального предпринимательства (без применения наемного труда), либо как предприятия (с допустимым привлечением наемного труда в рамках, определяемых законом). Предприниматель может выступать при этом и как физическое, и как юридическое лицо. Законодательство о предпринимательстве предусматривает возможность осуществления предпринимательской деятельности с использованием средств производства, имущества, ценностей, как самим их собственником, так и другим субъектом, управляющим его имуществом на правах хозяйственного ведения, предоставленном собственником(112,с.21).</w:t>
      </w:r>
    </w:p>
    <w:p>
      <w:pPr>
        <w:pStyle w:val="Normal"/>
        <w:autoSpaceDE w:val="false"/>
        <w:ind w:firstLine="708"/>
        <w:jc w:val="both"/>
        <w:rPr/>
      </w:pPr>
      <w:r>
        <w:rPr/>
        <w:t>Обобщая изложенное выше, можно выделить необходимые (базовые) и возможные (вторичные) свойства предпринимательства. К необходимым (базовым) следует отнести организационно-хозяйственное новаторство и экономическую свободу. Другие характеристики (риск, принятие решений, владение ресурсами,   лидерство и т.д.) являются возможными (вторичными) свойствами предпринимательства.</w:t>
      </w:r>
    </w:p>
    <w:p>
      <w:pPr>
        <w:pStyle w:val="Normal"/>
        <w:autoSpaceDE w:val="false"/>
        <w:ind w:firstLine="708"/>
        <w:jc w:val="both"/>
        <w:rPr/>
      </w:pPr>
      <w:r>
        <w:rPr/>
        <w:t>По виду или назначению предпринимательскую деятельность можно подразделить на производственную, коммерческую, финансовую, консультативную, инженерное предпринимательство и др. Будучи относительно самостоятельными видами предпринимательской деятельности, указанные ее формы взаимно пронизывают и дополняют друг друга, так что один из видов может содержаться в другом. В научной литературе имеются попытки построить иерархию в которой общим и важным является производственный вид предпринимательства, за ним следует  коммерческий и замыкает цепь финансовый вид (119,с.40).</w:t>
      </w:r>
      <w:r>
        <w:rPr>
          <w:rStyle w:val="FootnoteCharacters"/>
          <w:rStyle w:val="FootnoteAnchor"/>
          <w:rFonts w:eastAsia="Symbol" w:cs="Symbol" w:ascii="Symbol" w:hAnsi="Symbol"/>
        </w:rPr>
        <w:footnoteReference w:customMarkFollows="1" w:id="10"/>
        <w:t></w:t>
      </w:r>
      <w:r>
        <w:rPr/>
        <w:t xml:space="preserve"> Думается, что такие попытки несостоятельны, поскольку все три вида одинаково важны. </w:t>
      </w:r>
    </w:p>
    <w:p>
      <w:pPr>
        <w:pStyle w:val="Normal"/>
        <w:autoSpaceDE w:val="false"/>
        <w:ind w:firstLine="708"/>
        <w:jc w:val="both"/>
        <w:rPr/>
      </w:pPr>
      <w:r>
        <w:rPr/>
        <w:t xml:space="preserve">При формировании предпринимательского мышления у старшеклассников преподавателям и учителям требуются широкий кругозор, системное и комплексное видение процессов в предметных областях, умение определить содержание на основе комплексного учета состояния науки, требований общества и целей развития личности, умение выбрать эффективную методику и организовать сам процесс обучения. </w:t>
      </w:r>
    </w:p>
    <w:p>
      <w:pPr>
        <w:pStyle w:val="Normal"/>
        <w:autoSpaceDE w:val="false"/>
        <w:ind w:firstLine="708"/>
        <w:jc w:val="both"/>
        <w:rPr/>
      </w:pPr>
      <w:r>
        <w:rPr/>
        <w:t>Таким образом, системные экономические знания наряду с правовыми, а также навыки совместной деятельности, являются тем фундаментом, на котором должно строиться современное образование в вышеназванных сферах. В этой связи непрерывное экономическое образование в целом способствует созданию необходимой экономической компетентности (знания, умения), развитию личности и формированию человеческого капитала, а школьный уровень, как базовая его составляющая, приобретает стратегический характер. Поэтому школьное экономическое образование является инвестицией в будущее.</w:t>
      </w:r>
    </w:p>
    <w:p>
      <w:pPr>
        <w:pStyle w:val="Normal"/>
        <w:autoSpaceDE w:val="false"/>
        <w:ind w:firstLine="708"/>
        <w:jc w:val="both"/>
        <w:rPr/>
      </w:pPr>
      <w:r>
        <w:rPr/>
        <w:t>Современный динамичный мир постоянно ставит перед человеком множество различных проблем и требует принятия решений в обстановке существенной неопределенности и в режиме дефицита времени, что является наиболее характерными чертами современной цивилизации (динамизм, комплексность, неопределенность).</w:t>
      </w:r>
    </w:p>
    <w:p>
      <w:pPr>
        <w:pStyle w:val="Normal"/>
        <w:autoSpaceDE w:val="false"/>
        <w:ind w:firstLine="708"/>
        <w:jc w:val="both"/>
        <w:rPr/>
      </w:pPr>
      <w:r>
        <w:rPr/>
        <w:t>Для Республики Беларусь ситуация выглядит значительно сложнее, поскольку для нескольких поколений отсутствовала сама потребность в коренных изменениях и, следовательно, отсутствовали навыки к системной ориентации и освоению новых возможностей и готовность к адаптации. Способствуя созданию определенных средств адаптации, значение предпринимательского мышления может существенно увеличиться. Речь идет, прежде всего, о важнейших основах способности к адаптации, необходимых для восприятия окружающего мира и решения возникающих проблем. Сюда входят:</w:t>
      </w:r>
    </w:p>
    <w:p>
      <w:pPr>
        <w:pStyle w:val="Normal"/>
        <w:autoSpaceDE w:val="false"/>
        <w:jc w:val="both"/>
        <w:rPr/>
      </w:pPr>
      <w:r>
        <w:rPr/>
        <w:t xml:space="preserve">- мышление во взаимосвязях (системное мышление); </w:t>
      </w:r>
    </w:p>
    <w:p>
      <w:pPr>
        <w:pStyle w:val="Normal"/>
        <w:autoSpaceDE w:val="false"/>
        <w:jc w:val="both"/>
        <w:rPr/>
      </w:pPr>
      <w:r>
        <w:rPr/>
        <w:t xml:space="preserve">- экономическое мышление; </w:t>
      </w:r>
    </w:p>
    <w:p>
      <w:pPr>
        <w:pStyle w:val="Normal"/>
        <w:autoSpaceDE w:val="false"/>
        <w:jc w:val="both"/>
        <w:rPr/>
      </w:pPr>
      <w:r>
        <w:rPr/>
        <w:t xml:space="preserve">- умение работать с экономической информацией (собирать, классифицировать, сравнивать, упорядочивать, интерпретировать); </w:t>
      </w:r>
    </w:p>
    <w:p>
      <w:pPr>
        <w:pStyle w:val="Normal"/>
        <w:autoSpaceDE w:val="false"/>
        <w:jc w:val="both"/>
        <w:rPr/>
      </w:pPr>
      <w:r>
        <w:rPr/>
        <w:t xml:space="preserve">- умение применять знания в новой ситуации; </w:t>
      </w:r>
    </w:p>
    <w:p>
      <w:pPr>
        <w:pStyle w:val="Normal"/>
        <w:autoSpaceDE w:val="false"/>
        <w:jc w:val="both"/>
        <w:rPr/>
      </w:pPr>
      <w:r>
        <w:rPr/>
        <w:t xml:space="preserve">- умения и навыки принятия решений в совместной целевой деятельности. </w:t>
      </w:r>
    </w:p>
    <w:p>
      <w:pPr>
        <w:pStyle w:val="Normal"/>
        <w:autoSpaceDE w:val="false"/>
        <w:ind w:firstLine="708"/>
        <w:jc w:val="both"/>
        <w:rPr/>
      </w:pPr>
      <w:r>
        <w:rPr/>
        <w:t>Личность, владеющая такими основными способами познания экономических явлений и принятия решений, может быстрее приспосабливаться к новым общественным требованиям,  причем не путем пассивного приспособленчества, а на основе активного воздействия на экономическую среду.</w:t>
      </w:r>
    </w:p>
    <w:p>
      <w:pPr>
        <w:pStyle w:val="Normal"/>
        <w:autoSpaceDE w:val="false"/>
        <w:ind w:firstLine="708"/>
        <w:jc w:val="both"/>
        <w:rPr/>
      </w:pPr>
      <w:r>
        <w:rPr/>
        <w:t>Особое значение для социально-экономических преобразований и развития Беларуси приобретает формирование предпринимательского мышления, необходимого специалистам различных сфер деятельности для осуществления инновационной деятельности. Оно связано с такими качествами личности, как любознательность, способность генерировать идеи, воля к действиям, инициативность, готовность идти на риск и способность к оценке степени риска, интуиция и умение находить и принимать нестандартные решения и др. В целом они определяют потенциальную способность личности создавать богатство общества. При этом важно учитывать, что все эти свойства личности требуют развития творческого подхода, а его основы закладываются, как правило, уже в школьном возрасте.</w:t>
      </w:r>
    </w:p>
    <w:p>
      <w:pPr>
        <w:pStyle w:val="Normal"/>
        <w:autoSpaceDE w:val="false"/>
        <w:ind w:firstLine="708"/>
        <w:jc w:val="both"/>
        <w:rPr/>
      </w:pPr>
      <w:r>
        <w:rPr/>
        <w:t>Таким образом, формирование предпринимательского мышления, прежде всего на уровне школы, имеет существенное значение для социально-экономических преобразований и будущего Республики Беларусь. Оно проявляет себя:</w:t>
      </w:r>
    </w:p>
    <w:p>
      <w:pPr>
        <w:pStyle w:val="Normal"/>
        <w:autoSpaceDE w:val="false"/>
        <w:jc w:val="both"/>
        <w:rPr/>
      </w:pPr>
      <w:r>
        <w:rPr/>
        <w:t xml:space="preserve">- как способ распространения базовых экономических знаний; </w:t>
      </w:r>
    </w:p>
    <w:p>
      <w:pPr>
        <w:pStyle w:val="Normal"/>
        <w:autoSpaceDE w:val="false"/>
        <w:jc w:val="both"/>
        <w:rPr/>
      </w:pPr>
      <w:r>
        <w:rPr/>
        <w:t xml:space="preserve">- как средство формирования человеческого капитала; </w:t>
      </w:r>
    </w:p>
    <w:p>
      <w:pPr>
        <w:pStyle w:val="Normal"/>
        <w:autoSpaceDE w:val="false"/>
        <w:jc w:val="both"/>
        <w:rPr/>
      </w:pPr>
      <w:r>
        <w:rPr/>
        <w:t xml:space="preserve">- как инструмент создания средств адаптации личности к социально-экономическим изменениям; </w:t>
      </w:r>
    </w:p>
    <w:p>
      <w:pPr>
        <w:pStyle w:val="Normal"/>
        <w:autoSpaceDE w:val="false"/>
        <w:jc w:val="both"/>
        <w:rPr/>
      </w:pPr>
      <w:r>
        <w:rPr/>
        <w:t xml:space="preserve">- как этап и способ развития личности. </w:t>
      </w:r>
    </w:p>
    <w:p>
      <w:pPr>
        <w:pStyle w:val="Normal"/>
        <w:autoSpaceDE w:val="false"/>
        <w:ind w:firstLine="708"/>
        <w:jc w:val="both"/>
        <w:rPr/>
      </w:pPr>
      <w:r>
        <w:rPr/>
        <w:t xml:space="preserve">При этом помимо традиционной философии преподавания особую позицию должна занимать концепция, направленная на формирование системного мышления и активную учебно-познавательную деятельность учащихся. </w:t>
      </w:r>
    </w:p>
    <w:p>
      <w:pPr>
        <w:pStyle w:val="Normal"/>
        <w:autoSpaceDE w:val="false"/>
        <w:ind w:firstLine="708"/>
        <w:jc w:val="both"/>
        <w:rPr/>
      </w:pPr>
      <w:r>
        <w:rPr/>
        <w:t xml:space="preserve">Нигде необходимость школьного экономического образования не стоит так остро, как в нашей стране. Это связано с тем, что экономическое образование у нас должно быть построено на принципе опережения. Процесс становления рыночной экономики уже начался, и у учащихся следует формировать целостное представление о том, как этот процесс будет развиваться. </w:t>
      </w:r>
    </w:p>
    <w:p>
      <w:pPr>
        <w:pStyle w:val="Normal"/>
        <w:autoSpaceDE w:val="false"/>
        <w:ind w:firstLine="708"/>
        <w:jc w:val="both"/>
        <w:rPr/>
      </w:pPr>
      <w:r>
        <w:rPr/>
        <w:t xml:space="preserve">Кроме того, необходимо учитывать наличие в Республики Беларусь «теневой» и криминальной экономик. Подрастающее поколение усваивает модель криминально-экономических отношений, которая начинает восприниматься как доступная и возможная. В силу этого экономическое образование в Республики Беларусь должно содействовать формированию неискаженных представлений о сфере экономической и деловой этики. Нужно признать, что экономическая безграмотность общества - одна из причин длительного кризиса в экономике Республики Беларусь. Система общего образования могла бы повысить экономическую грамотность и образованность  общества. Опережающее экономическое образование является важным фактором выхода из экономического кризиса. </w:t>
      </w:r>
    </w:p>
    <w:p>
      <w:pPr>
        <w:pStyle w:val="Normal"/>
        <w:autoSpaceDE w:val="false"/>
        <w:ind w:firstLine="708"/>
        <w:jc w:val="both"/>
        <w:rPr/>
      </w:pPr>
      <w:r>
        <w:rPr/>
        <w:t xml:space="preserve">Экономическое образование в школе призвано решать такие основные задачи как: </w:t>
      </w:r>
    </w:p>
    <w:p>
      <w:pPr>
        <w:pStyle w:val="Normal"/>
        <w:autoSpaceDE w:val="false"/>
        <w:jc w:val="both"/>
        <w:rPr/>
      </w:pPr>
      <w:r>
        <w:rPr/>
        <w:t xml:space="preserve">- формирование у учащихся общего понимания экономических законов жизни современного общества, причин, порождающих различные тенденции в развитии экономики, а также важнейших механизмов ее регулирования; </w:t>
      </w:r>
    </w:p>
    <w:p>
      <w:pPr>
        <w:pStyle w:val="Normal"/>
        <w:autoSpaceDE w:val="false"/>
        <w:jc w:val="both"/>
        <w:rPr/>
      </w:pPr>
      <w:r>
        <w:rPr/>
        <w:t xml:space="preserve">- разъяснение роли в экономике тех, кто потребляет, и тех, кто производит, тех, кто нанимает на работу, и тех, кто нанимается; </w:t>
      </w:r>
    </w:p>
    <w:p>
      <w:pPr>
        <w:pStyle w:val="Normal"/>
        <w:autoSpaceDE w:val="false"/>
        <w:jc w:val="both"/>
        <w:rPr/>
      </w:pPr>
      <w:r>
        <w:rPr/>
        <w:t xml:space="preserve">- объяснение причин конфликтов между ними и правовых механизмов их разрешения; </w:t>
      </w:r>
    </w:p>
    <w:p>
      <w:pPr>
        <w:pStyle w:val="Normal"/>
        <w:autoSpaceDE w:val="false"/>
        <w:jc w:val="both"/>
        <w:rPr/>
      </w:pPr>
      <w:r>
        <w:rPr/>
        <w:t xml:space="preserve">- ознакомление с основами хозяйственного права и механизмами судебной и арбитражной защиты своих интересов. </w:t>
      </w:r>
    </w:p>
    <w:p>
      <w:pPr>
        <w:pStyle w:val="Normal"/>
        <w:autoSpaceDE w:val="false"/>
        <w:ind w:firstLine="708"/>
        <w:jc w:val="both"/>
        <w:rPr/>
      </w:pPr>
      <w:r>
        <w:rPr/>
        <w:t xml:space="preserve">Полученная сумма элементарных экономических знаний важна для учащегося не только с информативной точки зрения. Она дает основу для понимания роли и прав человека в обществе. </w:t>
      </w:r>
    </w:p>
    <w:p>
      <w:pPr>
        <w:pStyle w:val="Normal"/>
        <w:autoSpaceDE w:val="false"/>
        <w:ind w:firstLine="708"/>
        <w:jc w:val="both"/>
        <w:rPr/>
      </w:pPr>
      <w:r>
        <w:rPr/>
        <w:t xml:space="preserve">Экономические знания целенаправленно воздействуют на нравственное развитие молодого человека. Знакомясь с элементами рынка, ученик узнает, что одним из таких элементов является деловая этика, а в рыночной системе соблюдение честного слова может дать кредитов не меньше, чем материальные гарантии. </w:t>
      </w:r>
    </w:p>
    <w:p>
      <w:pPr>
        <w:pStyle w:val="Normal"/>
        <w:autoSpaceDE w:val="false"/>
        <w:ind w:firstLine="708"/>
        <w:jc w:val="both"/>
        <w:rPr/>
      </w:pPr>
      <w:r>
        <w:rPr/>
        <w:t xml:space="preserve">Основы экономических знаний позволяют усвоить, что рыночная экономика политически основана прежде всего на безусловной защите прав человека вообще, а не только его имущественных прав. </w:t>
      </w:r>
    </w:p>
    <w:p>
      <w:pPr>
        <w:pStyle w:val="Normal"/>
        <w:autoSpaceDE w:val="false"/>
        <w:ind w:firstLine="708"/>
        <w:jc w:val="both"/>
        <w:rPr/>
      </w:pPr>
      <w:r>
        <w:rPr/>
        <w:t xml:space="preserve">Экономические знания способствуют активному восприятию молодежью таких общечеловеческих ценностей, как демократия, правовое государство, гражданское общество, права человека, конкуренция, рынок. </w:t>
      </w:r>
    </w:p>
    <w:p>
      <w:pPr>
        <w:pStyle w:val="Normal"/>
        <w:autoSpaceDE w:val="false"/>
        <w:ind w:firstLine="708"/>
        <w:jc w:val="both"/>
        <w:rPr/>
      </w:pPr>
      <w:r>
        <w:rPr/>
        <w:t xml:space="preserve">Школа должна опережать происходящие в обществе изменения, готовить учеников к адекватному восприятию общества и производства, которые будут существовать через 8-12 лет. Вместе с тем большое влияние на новое поколение оказывает информация о традиционно демократических странах с развитой рыночной экономикой. Эта информация мотивирует и родителей, и учеников в получении конвертируемого образования и навыков. Важнейшим элементом его являются экономические знания и умение предпринимательски мыслить. Это умение откроет путь в жизнь. </w:t>
      </w:r>
    </w:p>
    <w:p>
      <w:pPr>
        <w:pStyle w:val="Normal"/>
        <w:autoSpaceDE w:val="false"/>
        <w:ind w:firstLine="708"/>
        <w:jc w:val="both"/>
        <w:rPr/>
      </w:pPr>
      <w:r>
        <w:rPr/>
        <w:t xml:space="preserve">Основы экономических знаний - это информация о путях постоянного выбора, который из ограниченных ресурсов делает человек ради себя, своей семьи, своего общества. </w:t>
      </w:r>
    </w:p>
    <w:p>
      <w:pPr>
        <w:pStyle w:val="Normal"/>
        <w:autoSpaceDE w:val="false"/>
        <w:ind w:firstLine="708"/>
        <w:jc w:val="both"/>
        <w:rPr/>
      </w:pPr>
      <w:r>
        <w:rPr/>
        <w:t xml:space="preserve">Безусловно, экономические знания не относятся к категории простых. Поэтому преподносить их нужно серьезно, ожидая существенных усилий от ученика. Экономическое обучение, экономическое воспитание и экономическое мышление - триединый процесс подготовки подрастающего молодого человека к его предстоящей экономической деятельности, охватывающей ведение домашнего хозяйства, повседневную куплю-продажу товаров и все виды производства материальных благ. </w:t>
      </w:r>
    </w:p>
    <w:p>
      <w:pPr>
        <w:pStyle w:val="Normal"/>
        <w:autoSpaceDE w:val="false"/>
        <w:ind w:firstLine="708"/>
        <w:jc w:val="both"/>
        <w:rPr/>
      </w:pPr>
      <w:r>
        <w:rPr/>
        <w:t xml:space="preserve">Широкая курсовая переподготовка учителей, их педагогическое мастерство и богатое методическое обеспечение позволяют надеяться, что в скором будущем ученики научатся принимать эффективные решения и станут ответственными гражданами. Но подлинные преимущества экономической грамотности выявятся лишь тогда, когда будут выработаны навыки применения экономических знаний ко всем вопросам жизни. </w:t>
      </w:r>
    </w:p>
    <w:p>
      <w:pPr>
        <w:pStyle w:val="Normal"/>
        <w:autoSpaceDE w:val="false"/>
        <w:jc w:val="both"/>
        <w:rPr/>
      </w:pPr>
      <w:r>
        <w:rPr/>
        <w:t xml:space="preserve">      </w:t>
      </w:r>
      <w:r>
        <w:rPr/>
        <w:t xml:space="preserve">Ситуация сегодняшнего дня очень благоприятна для учителя экономики. Впервые за десятилетия люди почувствовали важность экономических процессов   для них самих и для общества в целом. Какой бы ни была глубина экономических знаний, каждый взрослый человек вынужден разрешать массу экономических проблем. Происходящие сейчас в Республики Беларусь изменения вызвали естественный обостренный интерес к экономическому знанию. Однако  анкетирование старшеклассников, начинающих изучение основ экономической   теории, показывает, что имеющиеся у них знания по экономике (полученные из жизни или на других предметах) зачастую непрочны, расплывчаты, а главное,  отяжелены отрицательными стереотипами взрослого мира. </w:t>
      </w:r>
    </w:p>
    <w:p>
      <w:pPr>
        <w:pStyle w:val="Normal"/>
        <w:autoSpaceDE w:val="false"/>
        <w:jc w:val="both"/>
        <w:rPr/>
      </w:pPr>
      <w:r>
        <w:rPr/>
        <w:t xml:space="preserve">      </w:t>
      </w:r>
      <w:r>
        <w:rPr/>
        <w:t xml:space="preserve">Таким образом, экономическое образование в нашей стране должно носить опережающий характер, формировать неискаженное представление об экономике и деловой этике, а также формировать у учащихся целостное представление о  системе рыночных отношений. </w:t>
      </w:r>
    </w:p>
    <w:p>
      <w:pPr>
        <w:pStyle w:val="Normal"/>
        <w:autoSpaceDE w:val="false"/>
        <w:jc w:val="both"/>
        <w:rPr/>
      </w:pPr>
      <w:r>
        <w:rPr/>
        <w:t xml:space="preserve">      </w:t>
      </w:r>
      <w:r>
        <w:rPr/>
        <w:t xml:space="preserve">В настоящее время в белорусских школах реализуется четыре концепции преподавания экономики: традиционная, ориентированная на «нормативное преподавание», описание   идеальных моделей экономики; академическая, в соответствии с которой школьное экономическое   образование рассматривается как упрощённое высшее;     бизнес - ориентированная, в рамках которой сведения об экономике   подаются в виде системы практических советов и которая направлена на    выработку навыков поведения в хозяйственной жизни;    культурно-функциональная, нацеленная на формирование общих представлений о мире экономики, соответствующих ценностей, а на их базе  – навыков поведения в экономике. </w:t>
      </w:r>
    </w:p>
    <w:p>
      <w:pPr>
        <w:pStyle w:val="Normal"/>
        <w:autoSpaceDE w:val="false"/>
        <w:jc w:val="both"/>
        <w:rPr/>
      </w:pPr>
      <w:r>
        <w:rPr/>
        <w:t xml:space="preserve">      </w:t>
      </w:r>
      <w:r>
        <w:rPr/>
        <w:t xml:space="preserve">Таким образом, цель формирования предпринимательского мышления школьников - это формирование   современного экономического мышления, представляющего сплав познаний    устройства экономической действительности, осознания своего места в ней, усвоения норм цивилизованного экономического поведения, экономической  культуры, выработка навыков соответствующей экономической деятельности. </w:t>
      </w:r>
    </w:p>
    <w:p>
      <w:pPr>
        <w:pStyle w:val="Normal"/>
        <w:autoSpaceDE w:val="false"/>
        <w:jc w:val="both"/>
        <w:rPr/>
      </w:pPr>
      <w:r>
        <w:rPr/>
        <w:t xml:space="preserve">      </w:t>
      </w:r>
      <w:r>
        <w:rPr/>
        <w:t>Цель формирования предпринимательского мышления в сфере обучения - освоение учащимися основ знаний о современной экономике, принципах и закономерностях ее функционирования и развития, умений экономической деятельности. В сфере самосознания предпринимательское мышление включает осмысление своего индивидуального   экономического потенциала, формирование осознанного гражданского экономического поведения. В сфере мотивации -  это развитие интереса к проблемам экономики, постоянной потребности в экономическом знании, стремления к цивилизованному предпринимательству, что должно стать средством социальной защиты, облегчить решение проблемы занятости молодых людей, их адаптации к рынку.</w:t>
      </w:r>
    </w:p>
    <w:p>
      <w:pPr>
        <w:pStyle w:val="Normal"/>
        <w:autoSpaceDE w:val="false"/>
        <w:jc w:val="both"/>
        <w:rPr/>
      </w:pPr>
      <w:r>
        <w:rPr/>
        <w:tab/>
        <w:t>Таким образом, формирование предпринимательского мышления представляет собой  одно из ключевых звеньев экономического образования, а о</w:t>
      </w:r>
      <w:r>
        <w:rPr>
          <w:color w:val="000000"/>
        </w:rPr>
        <w:t>посредованно – и всей системы современного школьного образования в условиях реформы школы. При этом совсем необязательно, чтобы молодой человек с развитым предпринимательским мышлением становился впоследствии владельцем или совладельцем какой-либо предпринимательской структуры. Предпринимательское мышление следует понимать шире – как способность создавать принципиально реализуемые на практике идеальные модели позитивных преобразований в хозяйственной сфере и в отношениях экономических субъектов. Особую роль в предпринимательском мышлении играет дух предпринимательства – мобилизация человеческой психики на преобразование экономической среды посредством реализации личной инициативы. В этом смысле предпринимательское мышление  и дух предпринимательства необходимы и полезны не только определенной социально-экономической категории людей, предпринимательскому классу, но  и представителям любых профессий, которые традиционно относятся к категории наемных работников. Современное развитие предпринимательства значительно расширило границы предпринимательского класса, размыло эти границы, вовлекая в сферу предпринимательства миллионы людей, занятых мелким бизнесам, менеджерской, посреднической и торговой деятельностью, внутрифирменным предпринимательством, интернет-бизнесом, оперированием информационными технологиями и т.д. Без предпринимательского мышления сегодня не может обойтись ни ученый, желающий воплотить свои идеи в конкретных технологических устройствах, приборах, физико-химических или биологических процессах, ни рабочий, разработавший какое-либо рационализаторское предложение, ни государственный служащий,  стремящийся сделать достойную карьеру, предпринимательство сегодня считается не только средством реализации собственно предпринимательских проектов и идей, но и неотъемлемой стороной и импульсом человеческой деятельности вообще.</w:t>
      </w:r>
    </w:p>
    <w:p>
      <w:pPr>
        <w:pStyle w:val="Normal"/>
        <w:autoSpaceDE w:val="false"/>
        <w:jc w:val="both"/>
        <w:rPr>
          <w:color w:val="000000"/>
        </w:rPr>
      </w:pPr>
      <w:r>
        <w:rPr>
          <w:color w:val="000000"/>
        </w:rPr>
        <w:tab/>
        <w:t xml:space="preserve">Соответственно выработка предпринимательского мышления должна проводиться в элементарных формах уже со школьной скамьи, и в старших классах общеобразовательной школы, т.е. в период, напрямую связанный с профориентацией и выбором жизненного пути, стать одной из ведущих, жизненно важных форм организации обучения и воспитательного процесса.  </w:t>
      </w:r>
    </w:p>
    <w:p>
      <w:pPr>
        <w:pStyle w:val="Normal"/>
        <w:rPr>
          <w:color w:val="000000"/>
        </w:rPr>
      </w:pPr>
      <w:r>
        <w:rPr>
          <w:color w:val="000000"/>
        </w:rPr>
      </w:r>
    </w:p>
    <w:sectPr>
      <w:footnotePr>
        <w:numFmt w:val="decimal"/>
      </w:footnote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Безгодов А.В. Очерки социологии предпринимательства. - СПб.: 1999. - 224 с.</w:t>
      </w:r>
    </w:p>
  </w:footnote>
  <w:footnote w:id="3">
    <w:p>
      <w:pPr>
        <w:pStyle w:val="Footnote"/>
        <w:rPr/>
      </w:pPr>
      <w:r>
        <w:rPr>
          <w:rStyle w:val="FootnoteCharacters"/>
        </w:rPr>
        <w:footnoteRef/>
      </w:r>
      <w:r>
        <w:rPr>
          <w:rStyle w:val="FootnoteCharacters"/>
        </w:rPr>
        <w:t xml:space="preserve"> </w:t>
      </w:r>
      <w:r>
        <w:rPr>
          <w:rStyle w:val="FootnoteCharacters"/>
        </w:rPr>
        <w:t xml:space="preserve">Wilcox J. R. , Wilcox E. M. , Cowan K. M. Communication Creatively   in Conflict Situations. // Management Solutions, 1986, (October), 18-24. </w:t>
      </w:r>
    </w:p>
  </w:footnote>
  <w:footnote w:id="4">
    <w:p>
      <w:pPr>
        <w:pStyle w:val="Footnote"/>
        <w:rPr/>
      </w:pPr>
      <w:r>
        <w:rPr>
          <w:rStyle w:val="FootnoteCharacters"/>
        </w:rPr>
        <w:footnoteRef/>
      </w:r>
      <w:r>
        <w:rPr/>
        <w:t xml:space="preserve"> </w:t>
      </w:r>
      <w:r>
        <w:rPr>
          <w:color w:val="000000"/>
        </w:rPr>
        <w:t>Безгодов А.В. Очерки социологии предпринимательства. - СПб.: 1999. - 224 с.</w:t>
      </w:r>
    </w:p>
  </w:footnote>
  <w:footnote w:id="5">
    <w:p>
      <w:pPr>
        <w:pStyle w:val="Footnote"/>
        <w:rPr/>
      </w:pPr>
      <w:r>
        <w:rPr>
          <w:rStyle w:val="FootnoteCharacters"/>
        </w:rPr>
        <w:footnoteRef/>
      </w:r>
      <w:r>
        <w:rPr/>
        <w:t xml:space="preserve"> </w:t>
      </w:r>
      <w:r>
        <w:rPr>
          <w:color w:val="000000"/>
        </w:rPr>
        <w:t>Безгодов А.В. Очерки социологии предпринимательства. - СПб.: 1999. - 224 с.</w:t>
      </w:r>
    </w:p>
  </w:footnote>
  <w:footnote w:id="6">
    <w:p>
      <w:pPr>
        <w:pStyle w:val="Footnote"/>
        <w:rPr/>
      </w:pPr>
      <w:r>
        <w:rPr>
          <w:rStyle w:val="FootnoteCharacters"/>
        </w:rPr>
        <w:footnoteRef/>
      </w:r>
      <w:r>
        <w:rPr/>
        <w:t xml:space="preserve"> </w:t>
      </w:r>
      <w:r>
        <w:rPr>
          <w:color w:val="000000"/>
        </w:rPr>
        <w:t>Агеев А.И. Предпринимательство: проблемы собственности и культуры. - М.: Наука, 1991.-238 с.</w:t>
      </w:r>
    </w:p>
  </w:footnote>
  <w:footnote w:id="7">
    <w:p>
      <w:pPr>
        <w:pStyle w:val="Normal"/>
        <w:jc w:val="both"/>
        <w:rPr/>
      </w:pPr>
      <w:r>
        <w:rPr>
          <w:rStyle w:val="FootnoteCharacters"/>
        </w:rPr>
        <w:t></w:t>
      </w:r>
      <w:r>
        <w:rPr>
          <w:sz w:val="20"/>
          <w:vertAlign w:val="superscript"/>
        </w:rPr>
        <w:t xml:space="preserve">188 </w:t>
      </w:r>
      <w:r>
        <w:rPr>
          <w:sz w:val="20"/>
        </w:rPr>
        <w:t>Мирзоев Р.Г., Колесников А.М. Методология принятия решений в маркетинге и менеджменте. СПб, 1997. – 198с. (1ок243290)</w:t>
      </w:r>
    </w:p>
    <w:p>
      <w:pPr>
        <w:pStyle w:val="Footnote"/>
        <w:rPr>
          <w:sz w:val="20"/>
          <w:vertAlign w:val="superscript"/>
        </w:rPr>
      </w:pPr>
      <w:r>
        <w:rPr>
          <w:sz w:val="20"/>
          <w:vertAlign w:val="superscript"/>
        </w:rPr>
      </w:r>
    </w:p>
  </w:footnote>
  <w:footnote w:id="8">
    <w:p>
      <w:pPr>
        <w:pStyle w:val="Footnote"/>
        <w:rPr/>
      </w:pPr>
      <w:r>
        <w:rPr>
          <w:rStyle w:val="FootnoteCharacters"/>
        </w:rPr>
        <w:t></w:t>
      </w:r>
      <w:r>
        <w:rPr/>
        <w:t xml:space="preserve"> </w:t>
      </w:r>
      <w:r>
        <w:rPr>
          <w:vertAlign w:val="superscript"/>
        </w:rPr>
        <w:t xml:space="preserve">208 </w:t>
      </w:r>
      <w:r>
        <w:rPr/>
        <w:t>Пинский А. Новая школа: Основы комплексного проекта обновления школьной экономики, управления школой и содержания общего образования. – М.: Изд-во Высшей школы экономики, 2002. – 280 с. (1ок217615)</w:t>
      </w:r>
    </w:p>
    <w:p>
      <w:pPr>
        <w:pStyle w:val="Normal"/>
        <w:autoSpaceDE w:val="false"/>
        <w:jc w:val="both"/>
        <w:rPr/>
      </w:pPr>
      <w:r>
        <w:rPr>
          <w:sz w:val="20"/>
          <w:vertAlign w:val="superscript"/>
        </w:rPr>
        <w:t xml:space="preserve">112 </w:t>
      </w:r>
      <w:r>
        <w:rPr>
          <w:sz w:val="20"/>
        </w:rPr>
        <w:t>Грищенко M. Ф. и др. Предпринимательская деятельность. Ч. 1. - Мн., «Сучастныя веды», 1995., -176. (1ок348567)</w:t>
      </w:r>
    </w:p>
    <w:p>
      <w:pPr>
        <w:pStyle w:val="Footnote"/>
        <w:rPr>
          <w:sz w:val="20"/>
          <w:vertAlign w:val="superscript"/>
        </w:rPr>
      </w:pPr>
      <w:r>
        <w:rPr>
          <w:sz w:val="20"/>
          <w:vertAlign w:val="superscript"/>
        </w:rPr>
      </w:r>
    </w:p>
  </w:footnote>
  <w:footnote w:id="9">
    <w:p>
      <w:pPr>
        <w:pStyle w:val="Normal"/>
        <w:jc w:val="both"/>
        <w:rPr>
          <w:sz w:val="20"/>
          <w:lang w:val="be-BY"/>
        </w:rPr>
      </w:pPr>
      <w:r>
        <w:rPr>
          <w:rStyle w:val="FootnoteCharacters"/>
        </w:rPr>
        <w:t></w:t>
      </w:r>
      <w:r>
        <w:rPr>
          <w:sz w:val="20"/>
          <w:vertAlign w:val="superscript"/>
        </w:rPr>
        <w:t>119</w:t>
      </w:r>
      <w:r>
        <w:rPr>
          <w:sz w:val="20"/>
        </w:rPr>
        <w:t xml:space="preserve"> Догиль Л, Ф,, Семенов Б. Д. Предпринимательство и малый бизнес. - Мн. «Веды» 1997.– 240с. (1ок233729)</w:t>
      </w:r>
    </w:p>
    <w:p>
      <w:pPr>
        <w:pStyle w:val="Normal"/>
        <w:autoSpaceDE w:val="false"/>
        <w:jc w:val="both"/>
        <w:rPr/>
      </w:pPr>
      <w:r>
        <w:rPr>
          <w:sz w:val="20"/>
          <w:vertAlign w:val="superscript"/>
        </w:rPr>
        <w:t xml:space="preserve">112 </w:t>
      </w:r>
      <w:r>
        <w:rPr>
          <w:sz w:val="20"/>
        </w:rPr>
        <w:t>Грищенко M. Ф. и др. Предпринимательская деятельность. Ч. 1. - Мн., «Сучастныя веды», 1995., -176. (1ок348567)</w:t>
      </w:r>
    </w:p>
    <w:p>
      <w:pPr>
        <w:pStyle w:val="Footnote"/>
        <w:rPr>
          <w:sz w:val="20"/>
          <w:vertAlign w:val="superscript"/>
        </w:rPr>
      </w:pPr>
      <w:r>
        <w:rPr>
          <w:sz w:val="20"/>
          <w:vertAlign w:val="superscript"/>
        </w:rPr>
      </w:r>
    </w:p>
  </w:footnote>
  <w:footnote w:id="10">
    <w:p>
      <w:pPr>
        <w:pStyle w:val="Normal"/>
        <w:jc w:val="both"/>
        <w:rPr>
          <w:sz w:val="20"/>
          <w:lang w:val="be-BY"/>
        </w:rPr>
      </w:pPr>
      <w:r>
        <w:rPr>
          <w:rStyle w:val="FootnoteCharacters"/>
        </w:rPr>
        <w:t></w:t>
      </w:r>
      <w:r>
        <w:rPr/>
        <w:t xml:space="preserve"> </w:t>
      </w:r>
      <w:r>
        <w:rPr>
          <w:sz w:val="20"/>
          <w:vertAlign w:val="superscript"/>
        </w:rPr>
        <w:t>119</w:t>
      </w:r>
      <w:r>
        <w:rPr>
          <w:sz w:val="20"/>
        </w:rPr>
        <w:t xml:space="preserve"> Догиль Л, Ф,, Семенов Б. Д. Предпринимательство и малый бизнес. - Мн. «Веды» 1997.– 240с. (1ок233729)</w:t>
      </w:r>
    </w:p>
    <w:p>
      <w:pPr>
        <w:pStyle w:val="Footnote"/>
        <w:rPr>
          <w:sz w:val="20"/>
          <w:lang w:val="be-BY"/>
        </w:rPr>
      </w:pPr>
      <w:r>
        <w:rPr>
          <w:sz w:val="20"/>
          <w:lang w:val="be-BY"/>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14:00Z</dcterms:created>
  <dc:creator>User</dc:creator>
  <dc:description/>
  <dc:language>en-US</dc:language>
  <cp:lastModifiedBy>User</cp:lastModifiedBy>
  <dcterms:modified xsi:type="dcterms:W3CDTF">2006-04-20T07:38:00Z</dcterms:modified>
  <cp:revision>1</cp:revision>
  <dc:subject/>
  <dc:title>Проблемы развития</dc:title>
</cp:coreProperties>
</file>