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Комплексная циклограмма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воспитательной работы средней общеобразовательной школы №72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275"/>
        <w:gridCol w:w="993"/>
        <w:gridCol w:w="1134"/>
        <w:gridCol w:w="850"/>
        <w:gridCol w:w="851"/>
        <w:gridCol w:w="1623"/>
      </w:tblGrid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организаци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-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-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-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кре-сенье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но-игровые мероприятия по анализу, планированию и рефлексии интересов, организации и успешности воспит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исследовательской научно-социологической группы по диагностированию успешности и состояния воспитательной работы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ые объединения по предметам при кабинетах, научно-исследовательские лаборатор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аботы до 2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я при кабинетах проводят М/О предметников. Доплата осуществляется из внебюджетных средств школы, средств Попечительского совета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чно-исследовательские коллектив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аботы с 15.00 до 20.00. В выходные дни все организации работают с 10.00 до 2.00 часов (или по специальному графику). Возглавляют родители, ученые, педагоги. Создается специ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учебной поддержки и помощ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аботы с 16.00 до 21.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ая, бесплатная, самодеятельная организация родителей, педагогов и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уппа психолого-педагогической поддержки учащихся и ро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аботы  до 22.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 проводятся психологической службой района, школы по телефону и непосредств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тделение Серия развивающих и игровых занятий проводят педагоги и психологи школы, и приглашенные специалисты на хозрасчетных нач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ая шк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родителей проводится на хозрасчетных нач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комплексный спорт клуб – школьный спортивный зал, бассейн, стадио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ремя работы до 22.00. Занятия во внеучебное время проводят специально приглашенные тренеры, в том числе и учителя физкультуры школы по всем спортивным предметам, представляющим интерес для учащихся, при наличии соответствующих возможностей. Оплата педагогов, тренеров, технического персонала производится в смешанном режиме (за счет средств школы, путем хозрасчета, из средств попечительского совета, из средств фирм, молодежных и оборонных организаций, из спонсорских су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ический клуб (культурный, спортивный, познавательный туриз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экскурсий, походов, слетов, краеведческих мероприятий, проведение исследований. Оплата производится так же, как и в предыдущем разделе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так же проводятся в каникулы, во второй половине дня и вместо учебных занятий по специаль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е самодеятельные объединения, клубы, мастерские, ате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руководитель. Мероприятия по плану согласованному и принятому учениками, родителями и классным руководителем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дневная индивидуальная, микрогрупповая и пленарная работа с учащимися и их родителями, определяемая нее количеством часов, а качеством интересов и удовлетворенности участников классного сообщества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ческое самоуправление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ническое самоуправление школы, класса, общественных формирований создается под задачу, под цель, под определенную деятельность и предполагает осуществление разнообразных дел, соответствующих интересам учащихся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 семинары и тренинги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 начинается с обучения всех звеньев педагогического коллектива. Семинары и тренинги для всего педагогического коллектива, разнообразные формы обучения педагогов, учащихся, родителей и актива должны лечь в основу успешного воспитательного процесса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о собрание в четверть. Заседания родительского комитета по необходимости, участие родителей во всех делах класса постоянно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е объединения (театры, музыкальные, танцевальные, эстрадные, художественные, изобретательские коллекти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динения по интер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ы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тературно-журналистский и редакционно-издательский центр, Т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и кино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иологический исследовательский центр (озеленение школы, выращивание овощей и фруктов, уход за животными, наблю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-техническая школа ( РОСТА: автовождение, ремонт автомобилей и т.д.) – возможно кадетское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кционное общество «Знание», объединение школьных музеев, (музей семьи, музей одной картины и т.д.) школьная филармония, библиотечный центр-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творческ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-межшкольный центр «Репети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творительный орден школы (проводит благотворительные а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совместной с вузами и научно-исследовательскими центрами,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приклад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й игровой Центр «ДОС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но-исследовательские объединения (кружки, секции, факультативы) при кабин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ы (физико-математическая школы, историко-литературная и языковая школа, школа естественных наук, музыкально-художественная школа) и профессиональные объединения 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е учреждения дополнительного образования, работающие вместе со школой, по собствен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любителей песни «К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ая разновозрастная подготовка учениками домашних заданий во второй половине дня. Занятия проводятся в течение всей недели с 16.00 до 21.00 – в будни и в согласованное время в выходные. Администрация выделяет необходимые помещения, органы ученического самоуправления совместно с педагогами организовывают эти занятия и соответствующую помощь тем, кто в этом нуждается. Оплата консультантов из числа педагогов осуществляется из бюджета Попечительского совет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 профессиональной ориентации, определения профессиональной готовности, многопрофильной профессиональной подготовки на школьном, межшкольном, районном уровне, организации профессиональной практики, профессиональ-ных конкурсов, трудоустройства. Это хозрасчетное учреждение, где за малоимущих платят заинтересованные организации(комитеты по делам молодежи и семьи, органы власти, попечители, заинтересованные фирмы и граждане, родители и т.д. Занятия по учебным дням проводятся с 15.00 до 22.00, в выходные дни с 10.00 до 22.00. Это наиболее важный, социально значимый проект, который позволяет полезно организовать досуг учащихся в свободное от уроков время и повысить их социализ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  <w:b/>
      <w:i w:val="false"/>
      <w:sz w:val="20"/>
    </w:rPr>
  </w:style>
  <w:style w:type="character" w:styleId="WW8Num4z0">
    <w:name w:val="WW8Num4z0"/>
    <w:qFormat/>
    <w:rPr>
      <w:rFonts w:ascii="Monotype Sorts" w:hAnsi="Monotype Sorts" w:cs="Monotype Sorts"/>
      <w:b/>
      <w:i w:val="false"/>
      <w:sz w:val="20"/>
    </w:rPr>
  </w:style>
  <w:style w:type="character" w:styleId="WW8Num6z0">
    <w:name w:val="WW8Num6z0"/>
    <w:qFormat/>
    <w:rPr>
      <w:rFonts w:ascii="Monotype Sorts" w:hAnsi="Monotype Sorts" w:cs="Monotype Sorts"/>
      <w:b/>
      <w:i w:val="false"/>
      <w:sz w:val="20"/>
    </w:rPr>
  </w:style>
  <w:style w:type="character" w:styleId="WW8Num7z0">
    <w:name w:val="WW8Num7z0"/>
    <w:qFormat/>
    <w:rPr>
      <w:rFonts w:ascii="Monotype Sorts" w:hAnsi="Monotype Sorts" w:cs="Monotype Sorts"/>
      <w:b/>
      <w:i w:val="false"/>
      <w:sz w:val="20"/>
    </w:rPr>
  </w:style>
  <w:style w:type="character" w:styleId="WW8Num9z0">
    <w:name w:val="WW8Num9z0"/>
    <w:qFormat/>
    <w:rPr>
      <w:rFonts w:ascii="Monotype Sorts" w:hAnsi="Monotype Sorts" w:cs="Monotype Sorts"/>
      <w:b/>
      <w:i w:val="false"/>
      <w:sz w:val="20"/>
    </w:rPr>
  </w:style>
  <w:style w:type="character" w:styleId="WW8Num11z0">
    <w:name w:val="WW8Num11z0"/>
    <w:qFormat/>
    <w:rPr>
      <w:rFonts w:ascii="Monotype Sorts" w:hAnsi="Monotype Sorts" w:cs="Monotype Sorts"/>
      <w:b/>
      <w:i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48:00Z</dcterms:created>
  <dc:creator>Таня</dc:creator>
  <dc:description/>
  <dc:language>en-US</dc:language>
  <cp:lastModifiedBy>Таня</cp:lastModifiedBy>
  <dcterms:modified xsi:type="dcterms:W3CDTF">2004-06-17T12:31:00Z</dcterms:modified>
  <cp:revision>3</cp:revision>
  <dc:subject/>
  <dc:title>Комплексная циклограмма</dc:title>
</cp:coreProperties>
</file>