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отекционистской государственной политики, создание условий для социального, культурного, духовно-нравственного и физического развития детей и молоде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еобходимой материальной базы для эффективного решения задач патриотического воспитания детей и молоде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лубокого уважения к национальному наследию, традициям, обычаям, культуре народа Белару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ение Конституции Республики Беларусь, создающей условия для демократии и гражданского согласия, свободного и достойного развития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юношей морально-психологической и физической готовности к выполнению ими конституционной обязанности по защите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: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Программа рассчитана на 2001 – 2010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и основ для возрождения среди детей и молодежи патриотизма как важнейшей духовно-нравственной ц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патриотического воспитания детей и молодежи, адекватной нынешнему состоянию белорусской государственности 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широких слоев молодежи готовности к исполнению гражданского долга во всех сферах общественной и государ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сточники финансирования программы:</w:t>
      </w:r>
    </w:p>
    <w:p>
      <w:pPr>
        <w:pStyle w:val="Normal"/>
        <w:ind w:left="360" w:hanging="0"/>
        <w:jc w:val="both"/>
        <w:rPr/>
      </w:pPr>
      <w:r>
        <w:rPr/>
        <w:t>Финансирование программы патриотического воспитания детей и молодежи осуществляется за счет ассигнований, предусмотренных в районном бюджете на текущий и последующие года, средств общественных объединений и других источников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02:00Z</dcterms:created>
  <dc:creator>Таня</dc:creator>
  <dc:description/>
  <dc:language>en-US</dc:language>
  <cp:lastModifiedBy>Таня</cp:lastModifiedBy>
  <cp:lastPrinted>2005-06-17T14:01:00Z</cp:lastPrinted>
  <dcterms:modified xsi:type="dcterms:W3CDTF">2005-06-17T11:02:00Z</dcterms:modified>
  <cp:revision>2</cp:revision>
  <dc:subject/>
  <dc:title>Связь с другими программами</dc:title>
</cp:coreProperties>
</file>