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2"/>
              <w:spacing w:before="60" w:after="0"/>
              <w:ind w:left="0" w:hanging="0"/>
              <w:jc w:val="both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pacing w:before="60" w:after="0"/>
              <w:ind w:left="0" w:hanging="0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ind w:left="0" w:hanging="0"/>
              <w:jc w:val="both"/>
              <w:rPr/>
            </w:pPr>
            <w:r>
              <w:rPr/>
              <w:t>средней школы № 7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А.М.Городови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____ 200__ г.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"/>
        <w:rPr>
          <w:sz w:val="28"/>
        </w:rPr>
      </w:pPr>
      <w:r>
        <w:rPr>
          <w:sz w:val="28"/>
        </w:rPr>
        <w:t>НАУЧНО-МЕТОДИЧЕСК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ОЛЫ ФОРМИРОВАНИЯ ЗДОРОВЬЯ № 72</w:t>
      </w:r>
    </w:p>
    <w:p>
      <w:pPr>
        <w:pStyle w:val="Normal"/>
        <w:jc w:val="center"/>
        <w:rPr/>
      </w:pPr>
      <w:r>
        <w:rPr>
          <w:b/>
          <w:sz w:val="28"/>
        </w:rPr>
        <w:t>НА 2007-2008 УЧЕБНЫЙ ГОД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. ОРГАНИЗАЦИОННО-МЕТОДИЧЕСК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 xml:space="preserve">ЗАДАЧА: </w:t>
      </w:r>
      <w:r>
        <w:rPr>
          <w:i/>
          <w:sz w:val="24"/>
        </w:rPr>
        <w:t xml:space="preserve"> комплексное развитие школы по системе “учитель - ученик - родитель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1790"/>
        <w:gridCol w:w="203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деятель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 исполне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Образование родител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организация постоянно действующего лектор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формирование у родителей через классные роди-тельские коллективы активного и заинтересован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шения к своему здоровь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знакомство с методами закаливания всей семь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) информирование родителей о соответствии физических параметров и особенностей детей их возраст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) занятие физической культурой всей семь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) психологическая помощь родителям в форме лекций, конференций, индивидуального консультирования по тема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зрастной психология ребен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собенности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сновные критерии нормы нервно-психологического развития ребен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) индивидуальная работа с родителями по воспитанию здорового ребен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) лекции для классных родительских коллективов по теме: “Наркотики и психическая зависимость”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 - ок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ешкевич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ешкевич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Работа с материалами по оздоровлению дет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лекции на тему “Здоровая мама - здоровый ребенок”; б) индивидуальная работ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 четверт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“Здоровая семья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, 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физическая диагностика детей начальной школы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а раза в год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групп психокоррекци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льнейшая работа с группами коррекционной гимнастик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тативные тренинги для учителе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координационного сове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ь систему отслеживания экспериментальной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работы распространения опыта внутри школы, школ района, города и обла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ндивидуального консультирования по разработке и оформлению методических рекомендаций, пособ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яченко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работы по проведению открытых уроков по теме “Мы против наркотиков!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ое полугоди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: научно-практическая конференция </w:t>
            </w:r>
            <w:r>
              <w:rPr>
                <w:i/>
                <w:sz w:val="24"/>
              </w:rPr>
              <w:t>“Школа как центр здоровья”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ПРЕДМЕТНО-ОБРАЗОВАТЕЛЬНЫЙ ЦИКЛ ПРОГРАММЫ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ЗАДАЧА: </w:t>
      </w:r>
      <w:r>
        <w:rPr>
          <w:i/>
          <w:sz w:val="24"/>
        </w:rPr>
        <w:t>внедрение образовательной программы “Культура психофизического здоровья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1932"/>
        <w:gridCol w:w="203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деятель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 исполне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необходимых условий для внедрения программ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уждение на МО программ обучения. Рекоменда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выполнением программ обуч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ертиза качества проводимых уроко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инновационных программ с валеологической направленностью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предметные связи с учетом концепции школы и их валеологической направленностью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едагогического опыта учителей школы формирования здоровья № 7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четверт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факультатива здоровья для учител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четверт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истемой психофизического оздоровления детей на урока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четверт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ые уроки по инновационным программам для учителей школ район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а раза в  год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я перед началом учебного года по теме “Здоровый учитель - залог психологического комфорта на уроке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ограммы оздоровления учител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образовательной программы “Школа развития детей 6-17 лет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отчеты по работе в условиях эксперимен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:  </w:t>
            </w:r>
            <w:r>
              <w:rPr>
                <w:i/>
                <w:sz w:val="24"/>
              </w:rPr>
              <w:t>отчет на педагогическом совете школ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ЗДОРОВЬЕ ЧЕРЕЗ ФИЗИЧЕСКУЮ КУЛЬТУР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1932"/>
        <w:gridCol w:w="203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деятель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 исполне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ения внедрения программы “Физическое воспитание в 1-11 классах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ертиза качества уроков физкультуры в условиях реализации концепции развития школ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ко-психологические наблюд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контроль за группами коррекционной гимнастики и спецгрупп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организация уроков физической культур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педагогическая преемственность на урока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теоретического семинара для учителей физической культуры по работе с детьми, имеющими нарушения опорно-двигательного аппара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уровня физического здоровья детей с нарушением осанк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а раза в год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эффективности коррекционных занят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езультатах педагогического тестирования учащихс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а раза в год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ий с учителями школы по малым формам физического воспитания учащихс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ий контроль за детьми на занятиях физической культурой во внеурочное врем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раздники в школе формирования здоровь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. НРАВСТВЕННО-ЭСТЕТИЧЕСКИЙ ЦИКЛ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ЗАДАЧА:</w:t>
      </w:r>
      <w:r>
        <w:rPr>
          <w:i/>
          <w:sz w:val="24"/>
        </w:rPr>
        <w:t xml:space="preserve">  </w:t>
      </w:r>
      <w:r>
        <w:rPr/>
        <w:t xml:space="preserve">нравственно-эстетическое воспитание учащихся в условиях школы формирования </w:t>
        <w:tab/>
        <w:t xml:space="preserve">     здоровья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1932"/>
        <w:gridCol w:w="203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деятель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 исполне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неурочной деятельности с учетом психофизических особенностей дет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стоянно действующего семинара классных руководител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месяц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работой классных руководителей в условиях эксперимен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общего плана нравственно-эстетического развития школьников в условиях эксперимен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оциальной реабилитации учащихс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вое воспит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роков духовного здоровь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аздников “здоровья” школы формирование здоровь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. СОЦИАЛЬНО-ПСИХОЛОГИЧЕСКАЯ СЛУЖБА ШКОЛЫ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ЗАДАЧА: </w:t>
      </w:r>
      <w:r>
        <w:rPr>
          <w:i/>
          <w:sz w:val="24"/>
        </w:rPr>
        <w:t>медико-психологическая работа с учителями, учащимися и их родителями в условиях эксперимент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1932"/>
        <w:gridCol w:w="203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деятель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 исполне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ка системы отслеживания с учащимися по инновационным программам и методикам в школе формирования здоровь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медико-психологической служб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углубленного обследования детей 1-х классо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 октябр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ие контрольных групп учащихс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ин раз в год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рининговое обследование педагогического коллектива школ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ие детей с отклонениями в состоянии здоровь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диагностика и отслеживание УФ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“паспорта здоровья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ое тестир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ологическое исслед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Час доверия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психологическая помощь учащимис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билитация детей, имеющих нервно-психические заболева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.физич.культ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е консультации и помощь родителям учащихс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педагогические консультации для родителей учащихс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роков психологии общ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55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: </w:t>
            </w:r>
            <w:r>
              <w:rPr>
                <w:i/>
                <w:sz w:val="24"/>
              </w:rPr>
              <w:t>отчет на координационном совете и педагогическом совете школы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. ПОВЫШЕНИЕ ПСИХОЛОГО-ПЕДАГОГИЧЕСКОЙ КОМПЕТЕНТНОСТИ </w:t>
        <w:tab/>
        <w:t>УЧИТЕЛЕЙ ШКОЛЫ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ЗАДАЧА:</w:t>
      </w:r>
      <w:r>
        <w:rPr>
          <w:sz w:val="24"/>
        </w:rPr>
        <w:t xml:space="preserve">  </w:t>
      </w:r>
      <w:r>
        <w:rPr>
          <w:i/>
          <w:sz w:val="24"/>
        </w:rPr>
        <w:t>освоение приемов саморегуляции и способов укрепления здоровь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1932"/>
        <w:gridCol w:w="203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деятель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 исполне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кл лекций по саморегуляции для учител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инговые занят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амообразования учителей по вопросам психофизического оздоровления учащихс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выполнением учителем обязанностей в школе формирования здоров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по нравственно-половому воспитанию учащихся 1-11-х классо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- октябр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е консульта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новыми методами и научной литературой по вопросам здоровь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“круглых столов” по секциям на тему “Валеологическая направленность предметов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и на тему: “Выразительные средства речевого взаимодействия и психология общения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Н.П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. ОРГАНИЗАЦИЯ ДОПРОФИЛЬНОЙ И ДОВУЗОВСКОЙ ПОДГОТОВКИ НА ОСНОВЕ ВЫЯВЛЕНИЯ И ИЗУЧЕНИЯ СКЛОННОСТЕЙ И СПОСОБНОСТЕЙ ДЕТЕЙ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ЗАДАЧА:</w:t>
      </w:r>
      <w:r>
        <w:rPr>
          <w:sz w:val="24"/>
        </w:rPr>
        <w:t xml:space="preserve">  </w:t>
      </w:r>
      <w:r>
        <w:rPr>
          <w:i/>
          <w:sz w:val="24"/>
        </w:rPr>
        <w:t>формирование у учащихся системы представлений о личном месте в обществ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1932"/>
        <w:gridCol w:w="203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деятель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 исполне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 на профессиональную предрасположенност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 с вузами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и для учащихся на тему “Мое место в обществе после получения полного среднего образования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и для родителей на тему: “Предрасположенность к будущей профессии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е полугоди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ашник В.Н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меститель директора по идиологической</w:t>
      </w:r>
    </w:p>
    <w:p>
      <w:pPr>
        <w:pStyle w:val="Normal"/>
        <w:tabs>
          <w:tab w:val="clear" w:pos="720"/>
          <w:tab w:val="left" w:pos="793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и воспитательной работе </w:t>
        <w:tab/>
        <w:t>Пташник В.Н.</w:t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17:00Z</dcterms:created>
  <dc:creator>Таня</dc:creator>
  <dc:description/>
  <cp:keywords/>
  <dc:language>en-US</dc:language>
  <cp:lastModifiedBy>Noname</cp:lastModifiedBy>
  <cp:lastPrinted>2007-06-14T16:16:00Z</cp:lastPrinted>
  <dcterms:modified xsi:type="dcterms:W3CDTF">2007-06-14T13:16:00Z</dcterms:modified>
  <cp:revision>9</cp:revision>
  <dc:subject/>
  <dc:title>ПЛАН НАУЧНО-МЕТОДИЧЕСКОЙ РАБОТЫ</dc:title>
</cp:coreProperties>
</file>