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ab/>
        <w:t>УТВЕРЖДАЮ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/>
      </w:pPr>
      <w:r>
        <w:rPr/>
        <w:tab/>
        <w:t xml:space="preserve">Директор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/>
      </w:pPr>
      <w:r>
        <w:rPr/>
        <w:tab/>
        <w:t>средней школы № 72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______________ А.М.Городович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«____» ____________ 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КОМПЛЕКСНО-ЦЕЛЕВАЯ ПРОГРАММ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СЕМЬЯ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Взаимодействие средней школы № 72 и семей учащихся по профилактике трудновоспитуемости среди учащихся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32"/>
          <w:u w:val="single"/>
        </w:rPr>
        <w:t>Цель:</w:t>
      </w:r>
      <w:r>
        <w:rPr>
          <w:sz w:val="32"/>
        </w:rPr>
        <w:t xml:space="preserve"> </w:t>
        <w:tab/>
        <w:t>1. Формирование уважения к личности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ab/>
        <w:t>2. Выявить причины девиантных отклонений в развитии</w:t>
      </w:r>
    </w:p>
    <w:p>
      <w:pPr>
        <w:pStyle w:val="TextBody"/>
        <w:spacing w:lineRule="auto" w:line="360"/>
        <w:rPr>
          <w:sz w:val="32"/>
        </w:rPr>
      </w:pPr>
      <w:r>
        <w:rPr>
          <w:rFonts w:eastAsia="Times New Roman Cyr;Times New Roman"/>
          <w:sz w:val="32"/>
        </w:rPr>
        <w:t xml:space="preserve">                </w:t>
      </w:r>
      <w:r>
        <w:rPr>
          <w:sz w:val="32"/>
        </w:rPr>
        <w:t>детей и подростков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   3. Формирование познавательных интересов, положительного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стереотипа личност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   4. Защита и охрана детства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523"/>
        <w:gridCol w:w="1892"/>
      </w:tblGrid>
      <w:tr>
        <w:trPr>
          <w:trHeight w:val="5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24"/>
              </w:rPr>
              <w:t>Содержание работ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I. </w:t>
            </w:r>
            <w:r>
              <w:rPr>
                <w:sz w:val="26"/>
              </w:rPr>
              <w:t>Начальный этап. Диагнос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банка данны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многодетные семь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неблагополуч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непол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малообеспеч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опекун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семьи, где родители вернулись или находятся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местах заключ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восп.раб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 диагностика взаимоотношений в семь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 диагностика отношения родителей 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восп.раб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 с организаторами воспитательной работы по корректировке работы с семь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семейно-бытовых условий уч-с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с ИДН по выявл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благополучных и проблемных сем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восп.ра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с ЖЭЧ о получении необходимой  информ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восп.ра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II.</w:t>
            </w:r>
            <w:r>
              <w:rPr>
                <w:sz w:val="26"/>
              </w:rPr>
              <w:t xml:space="preserve"> Просветительная работа</w:t>
            </w:r>
          </w:p>
          <w:p>
            <w:pPr>
              <w:pStyle w:val="Heading4"/>
              <w:rPr/>
            </w:pPr>
            <w:r>
              <w:rPr/>
              <w:t>“</w:t>
            </w:r>
            <w:r>
              <w:rPr/>
              <w:t>Телефон доверия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.пед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Родительского университ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Адаптация 6-7-летних детей к шко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Типы нарушений семейного воспит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воспитательный потенциал семь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Закон, семья, ребен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наркомания - это может коснуться каждого.</w:t>
            </w:r>
          </w:p>
          <w:p>
            <w:pPr>
              <w:pStyle w:val="Heading4"/>
              <w:rPr/>
            </w:pPr>
            <w:r>
              <w:rPr/>
              <w:t>Встреча с врачом-нарколог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Общение в сем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) Дети на пороге взрослой жиз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) Организация летнего отдыха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III.</w:t>
            </w:r>
            <w:r>
              <w:rPr>
                <w:sz w:val="26"/>
              </w:rPr>
              <w:t xml:space="preserve"> Социально-педагогическая помощь семь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едагогической помощи  родителя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 организации воспита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восп.раб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латным питанием детей и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имущих и неблагоприятных семей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ция “Милосердие”. Оказание целев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й помощи детям из многодет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малообеспеченных семей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устройство детей и организация досуга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тнее время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.пе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594"/>
        <w:gridCol w:w="166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IV.</w:t>
            </w:r>
            <w:r>
              <w:rPr>
                <w:sz w:val="26"/>
              </w:rPr>
              <w:t xml:space="preserve"> Совместная коррекционная работ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интересов учащихся. Запись детей в кружки и секции с учетом их склонностей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восп.раб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неблагополучными семьями сетя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-педагогической служб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овета профилакт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наркологической службо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сбор да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индивидуальная работа с пьющими учащими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их родителям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правоохранителиными орган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встречи с работниками ИД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рейды “Семья”, ”Подросток”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суга родителей и дет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совместные походы и экскур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вечера семейного отдых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спортивные празд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концер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восп.раб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одительских уроков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восп.раб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семей, не являющихся на 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.пе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восп.раб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а на работу родителям, уклоняющимся 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я детей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-ц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  <w:t>Директор</w:t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jc w:val="both"/>
        <w:rPr/>
      </w:pPr>
      <w:r>
        <w:rPr/>
        <w:t>средней школы № 72</w:t>
        <w:tab/>
        <w:t>А.М.Город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неблагополучными семьями и родител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ицательно влияющими на поведение сво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овать рейд общественности совместно с педагогами школы в неблагополучные семьи с целью изучения семейного уклада жизни и оказания помощи в воспитании дете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 зам.дир.по ВР, соц.педагог, кл.рук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 раз в четв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лассным руководителям совместно с родительским комитетами классов провести изучение бытовых условий вновь прибывших уч-ся с целью выявления неблагополучных семе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 кл.рук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 течени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нимать меры общественного воздействия к родителям, пренебрегающим своими родительскими обязанностями, оказывающими на детей отрицательное влияни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 зам.дир.по ВР, соц.педаго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 раз в четв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ладить периодическое посещение неблагополучных семей с целью контрол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 кл.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водить родительские собрания, на которых ставить вопросы индивидуальной работы, ответственности родителей за поведение, воспитание детей, о формах контроля за поведением детей в вечернее врем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 зам.дир.по В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 раз в четв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иодически приглашать и заслушивать на совете профилактики родителей “трудных” дете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. зам.дир.по В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 течени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. директора по</w:t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jc w:val="both"/>
        <w:rPr/>
      </w:pPr>
      <w:r>
        <w:rPr/>
        <w:t>воспитательной работе</w:t>
        <w:tab/>
        <w:t>С.А.Поляченко</w:t>
      </w:r>
    </w:p>
    <w:sectPr>
      <w:type w:val="nextPage"/>
      <w:pgSz w:w="11906" w:h="16838"/>
      <w:pgMar w:left="1418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 New Roman" w:hAnsi="Times New Roman Cyr;Times New Roman" w:cs="Times New Roman Cyr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rFonts w:ascii="Times New Roman Cyr;Times New Roman" w:hAnsi="Times New Roman Cyr;Times New Roman" w:cs="Times New Roman Cyr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;Times New Roman" w:hAnsi="Times New Roman Cyr;Times New Roman" w:cs="Times New Roman Cyr;Times New Roman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rFonts w:ascii="Times New Roman Cyr;Times New Roman" w:hAnsi="Times New Roman Cyr;Times New Roman" w:cs="Times New Roman Cy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07:00Z</dcterms:created>
  <dc:creator>Таня</dc:creator>
  <dc:description/>
  <dc:language>en-US</dc:language>
  <cp:lastModifiedBy>Таня</cp:lastModifiedBy>
  <cp:lastPrinted>2005-06-17T14:33:00Z</cp:lastPrinted>
  <dcterms:modified xsi:type="dcterms:W3CDTF">2005-06-17T11:35:00Z</dcterms:modified>
  <cp:revision>2</cp:revision>
  <dc:subject/>
  <dc:title/>
</cp:coreProperties>
</file>