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егиональная комплексно-целевая программа 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по антиалкогольной пропаганде в средней школе № 72 г.Минска 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на 2006-2010 учебный год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tbl>
      <w:tblPr>
        <w:tblW w:w="98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7"/>
        <w:gridCol w:w="993"/>
        <w:gridCol w:w="177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Время </w:t>
            </w:r>
          </w:p>
          <w:p>
            <w:pPr>
              <w:pStyle w:val="Heading1"/>
              <w:rPr/>
            </w:pPr>
            <w:r>
              <w:rPr/>
              <w:t>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лас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. </w:t>
            </w:r>
            <w:r>
              <w:rPr>
                <w:caps/>
                <w:sz w:val="26"/>
              </w:rPr>
              <w:t>Работа с детьми в школе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 Трибуна общественного мнения.</w:t>
            </w:r>
          </w:p>
          <w:p>
            <w:pPr>
              <w:pStyle w:val="TextBody"/>
              <w:rPr/>
            </w:pPr>
            <w:r>
              <w:rPr/>
              <w:t>Проведение встреч с видными общественными деятелями села, района, города: народными депутатами, учёными, педагогами, психологами, писателями, журналистами, передовиками производства. Просмотры и обсуждения антиалкогольных спектаклей, кинофильмов трезвеннической тематики, организация и проведение социологического обследования как среди учащихся, так и среди жителей микрорайон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2. Мероприятия на тему «Обвиняется вино».</w:t>
            </w:r>
          </w:p>
          <w:p>
            <w:pPr>
              <w:pStyle w:val="TextBody"/>
              <w:rPr/>
            </w:pPr>
            <w:r>
              <w:rPr/>
              <w:t>Проведение тематических вечеров, лекций, бесед, устных журналов, вечеров вопросов и ответов, публицистических обозрений, диспутов, пресс-конференций и т.д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3. Средства массовой информации.</w:t>
            </w:r>
          </w:p>
          <w:p>
            <w:pPr>
              <w:pStyle w:val="TextBody"/>
              <w:rPr/>
            </w:pPr>
            <w:r>
              <w:rPr/>
              <w:t>Выпуск настенной «газеты-молнии», листков сатиры и юмора, информационных и медицинских бюллетеней, создание любительских антиалкогольных фильмов, показ фотоматериалов, выпуск школьной радиогазеты, конкурс на лучший антиалкогольный плакат, рисунок, создание и выпуск говорящих видеоэкранов, оперативная экспресс-информация по классам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4. Сатира и юмор в борьбе за трезвость.</w:t>
            </w:r>
          </w:p>
          <w:p>
            <w:pPr>
              <w:pStyle w:val="TextBody"/>
              <w:rPr/>
            </w:pPr>
            <w:r>
              <w:rPr/>
              <w:t>Создание и работа антибригад, литературных и юридических секций, агитсудов (особенно по месту жительства), проведение сатирических обозрений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5. Массовые праздники и вечера.</w:t>
            </w:r>
          </w:p>
          <w:p>
            <w:pPr>
              <w:pStyle w:val="TextBody"/>
              <w:rPr/>
            </w:pPr>
            <w:r>
              <w:rPr/>
              <w:t>Организация тематических вечеров с назначением ответственных классов, спортивных праздников, с приглашением не только школьных учителей, но и родителей, представителей шефских организаций, которые смогут не просто поприсутствовать на вечере, но и оказать существенную помощь в его подготовке и провед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1к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1к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11к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 к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ашник В.Н., социальный педагог, педагог-организатор, психолог, классный руководи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ашник В.Н., социальный педагог, педагог-организатор, психолог, классный руководи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ашник В.Н., социальный педагог, педагог-организатор, психолог, классный руководи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Время </w:t>
            </w:r>
          </w:p>
          <w:p>
            <w:pPr>
              <w:pStyle w:val="Heading1"/>
              <w:rPr/>
            </w:pPr>
            <w:r>
              <w:rPr/>
              <w:t>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лас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тветственные</w:t>
            </w:r>
          </w:p>
        </w:tc>
      </w:tr>
      <w:tr>
        <w:trPr>
          <w:trHeight w:val="62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Книжные лотере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пуляризация произведений, пропагандирующих </w:t>
            </w:r>
            <w:r>
              <w:rPr>
                <w:sz w:val="24"/>
                <w:u w:val="single"/>
              </w:rPr>
              <w:t>трезвый</w:t>
            </w:r>
            <w:r>
              <w:rPr>
                <w:sz w:val="24"/>
              </w:rPr>
              <w:t xml:space="preserve"> образ жизн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. Учёба ученического актива.</w:t>
            </w:r>
          </w:p>
          <w:p>
            <w:pPr>
              <w:pStyle w:val="TextBody"/>
              <w:rPr/>
            </w:pPr>
            <w:r>
              <w:rPr/>
              <w:t>В плане работы семинаров и занятий с активом следует предусмотреть систематическое освещение вопросов борьбы за трезвость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. </w:t>
            </w:r>
            <w:r>
              <w:rPr>
                <w:caps/>
                <w:sz w:val="26"/>
              </w:rPr>
              <w:t>Работа с родителями и общественностью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 Связь школы с руководителями кружков по месту жительс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. Организация совместной работы по месту жительства с организациями и предприятиями: экскурсии, походы, олимпиады, спортивные соревнования, слёты, концерты, выставк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 Связь с родительским комитетом, советами содействия семье и школе, попечительскими советами, с домоуправлениями в целях создания необходимых условий для организации внеклассной и внешкольной работы с целью отвлечения взрослых от алкоголя и привития им основ трезвого образа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11к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-11к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ашник В.Н., социальный педагог, педагог-организатор, психолог, классный руководи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ашник В.Н., социальный педагог, педагог-организатор, психолог, классный руководи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, социальный педагог, педагог-организатор, психолог, классный руководител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меститель директора по идеологической</w:t>
      </w:r>
    </w:p>
    <w:p>
      <w:pPr>
        <w:pStyle w:val="Heading2"/>
        <w:tabs>
          <w:tab w:val="clear" w:pos="6946"/>
          <w:tab w:val="left" w:pos="7371" w:leader="none"/>
          <w:tab w:val="left" w:pos="7938" w:leader="none"/>
        </w:tabs>
        <w:rPr/>
      </w:pPr>
      <w:r>
        <w:rPr/>
        <w:t xml:space="preserve">и воспитательной работе </w:t>
        <w:tab/>
        <w:t>Пташник В.Н.</w:t>
        <w:tab/>
      </w:r>
    </w:p>
    <w:p>
      <w:pPr>
        <w:pStyle w:val="Normal"/>
        <w:tabs>
          <w:tab w:val="clear" w:pos="720"/>
          <w:tab w:val="left" w:pos="6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531" w:right="907" w:gutter="0" w:header="0" w:top="6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94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e-BY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4:36:00Z</dcterms:created>
  <dc:creator>User</dc:creator>
  <dc:description/>
  <cp:keywords/>
  <dc:language>en-US</dc:language>
  <cp:lastModifiedBy>Noname</cp:lastModifiedBy>
  <cp:lastPrinted>2007-06-14T16:24:00Z</cp:lastPrinted>
  <dcterms:modified xsi:type="dcterms:W3CDTF">2007-06-14T13:24:00Z</dcterms:modified>
  <cp:revision>13</cp:revision>
  <dc:subject/>
  <dc:title>Комплексно-целевая программа </dc:title>
</cp:coreProperties>
</file>