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0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/>
          </w:tcPr>
          <w:p>
            <w:pPr>
              <w:pStyle w:val="Heading2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Heading2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редней школы № 72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А.М.Городович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___»____________ 200__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но-целевая программа средней школы № 72 г.Минска </w:t>
      </w:r>
    </w:p>
    <w:p>
      <w:pPr>
        <w:pStyle w:val="Heading1"/>
        <w:rPr/>
      </w:pPr>
      <w:r>
        <w:rPr/>
        <w:t xml:space="preserve">по реализации Закона Республики Беларусь </w:t>
      </w:r>
    </w:p>
    <w:p>
      <w:pPr>
        <w:pStyle w:val="Heading1"/>
        <w:rPr/>
      </w:pPr>
      <w:r>
        <w:rPr/>
        <w:t>«О правах ребёнка» на 2007-2008 учебный год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Цель: Обеспечить социальную защиту, социальную адаптацию и социальные гарантиии для каждого учащегося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"/>
        <w:gridCol w:w="3402"/>
        <w:gridCol w:w="283"/>
        <w:gridCol w:w="2835"/>
      </w:tblGrid>
      <w:tr>
        <w:trPr>
          <w:trHeight w:val="356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одержание основной деятельности</w:t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пед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родителям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Инструктивно-методическое совещание по планированию работы школы на новый учебный год с учётом положений Закона «О правах ребён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Обзор педагогической литературы по вопросам семейного воспитания. Подготовка социального паспорта школы. Индивидуальные консультации с учителями по вопросам семейного воспитания. Организация психологического практикума для учителей «Семья и школ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 Педагогический консилиум «Обеспечение личностно-ориентированного подхода к учащимся с целью сохранения оптимистических перспектив их дальнейшего обучения и развития» (октябрь). Семинар ГИУУ «Работа с одарёнными детьми в общеобразовательной школе» (декабрь). Организация методической учёбы кадров через работу методических объединений (МО), курсов ГИУУ. Аттестация педработников. Обобщение и внедрение опыта работы лучших учителей школы. Педсоветы: «Деятельность педколлектива по использованию различных форм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курс «Права ребёнка». Анкетирование учащихся «Я и мои права». Оформление уголка «Права ребёнка» во всех кабинетах школ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учение уровня занятий учащихся в области сангигиены, взаимоотношений полов, психологии (анкетирование). Кружок «Тренинг общения». Семейные праздники, конкурсы, викторины в рамках проведения общешкольных мероприятий: «Гуканне вясны» (февраль-март), День доброты (февраль), «Праздник мам» (март), праздник «День семьи» (май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плектование классов с углубленным изучением предметов, профильных классов. Открытие 1  кл. с изучением английского языка и с обучением компьютерной грамотности. Организовать: обучение на дому (для нуждающихся), индивидуальные занятия, дополнительные занятия, сеть кружков, курсов по выбору исходя из потребностей уч-ся и возможностей школы. Организовать обучение второму иностранному языку, обеспечить учебниками. Комплектование ГПД. Подготовка и участие учащихся в районных олимпиадах, научно-практической конференции, конкурсе «Беларусь </w:t>
            </w:r>
            <w:r>
              <w:rPr>
                <w:sz w:val="22"/>
                <w:lang w:val="be-BY"/>
              </w:rPr>
              <w:t xml:space="preserve">і </w:t>
            </w:r>
            <w:r>
              <w:rPr>
                <w:sz w:val="22"/>
              </w:rPr>
              <w:t>свет». Творческие декады по предмета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одительские собрания (сентябрь). Индивидуальные собесед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ивидуальные консультации психолога, соц. педагога для родителей, испытывающих затруднения в воспитании детей. Семейные праздники, конкурсы, викторины в рамках проведения общешкольных мероприятий: «Гуканне вясны» (февраль-март), День доброты (февраль), «Праздник мам» (март), праздник «День семьи» (май). Привлечение родителей к участию в воспитательных мероприятиях школы и клас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ведение тематических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одительские собрания: «Обучение учащихся в профильных классах» (сентябрь-май), «Оказание помощи школе в обеспечении необходимыми учебными пособиями», родительское собрание будущих первоклассников (апрель).</w:t>
            </w:r>
          </w:p>
        </w:tc>
      </w:tr>
      <w:tr>
        <w:trPr>
          <w:trHeight w:val="550" w:hRule="atLeast"/>
          <w:cantSplit w:val="true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одержание основной деятельности</w:t>
            </w:r>
          </w:p>
        </w:tc>
      </w:tr>
      <w:tr>
        <w:trPr>
          <w:trHeight w:val="4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педкад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ащими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родителями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ния как факторов и условий развития личности» (январь), «Развитие активности, самостоятельности, ответственности в педагогическом процессе на основе деятельности подхода» (март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 Методическое объединение (МО) классных руководителей «Социальные проблемы профориентации учащихся». Направление учителей на курсы ГИУУ по темам: «Формирование личности гражданина», «Социализация личности школьника средствами игровой деятельности», «Социальные проблемы профориентации учащейся молодёжи». Индивидуальные собеседования и консультации. Обзор методической литературы и профориентаций (в рамках МО, педсовета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 МО классных руководителей «Девиантное поведение подростков» (ноябрь). Инструктивно-методическое совещание «Организация работы с учащимися «группы риска». МО классных руководителей «Социализация личности школьника» (март). Индивидуальные консультации классных руководителей по правовому воспитанию учащихся. Педсовет «Работа педколлектива по предупреждению преступлений и правонарушений в поведении учащихся (ноябрь). Семинар ГИУУ «Работа с «трудными» учащимися» (зимние каникулы)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агностика природных способностей учащихся с выявлением уровня сформированности готовности к непрерывному образованию и учёбе: тестовая диагностика (психолог), компьютерная (на базе УПК-2), анкетирование (классный руководитель). Оформление уголка профориентации. Организация экскурсий в ПТУЗ, ССУЗ, вузы, на предприятия города. Организация кружков прикладной направленности: цветоводство, рукоделие, мягкая игрушка, художественный труд, резьба по дереву. Конкурсы: «Осенний букет», «Новогодний подарок». Ярмарка в рамках праздника «Гуканне вясны». Творческая декада технического и обслуживающего труда. Конкурс профмастерства (юноши) в рамках праздника «Гуканне вясны». Распределение десятиклассников по специальностям УПК. Проведение классных часов «Профессии, которые мы выбираем». Отработка летней практ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формление правовых уголков во всех кабинетах школы. Проведение классных часов правовой тематики. Организация встреч с работниками правоохранительных органов (каждую четверть), врачами: наркологом, гинекологом (осень, весна). Оказание психологической помощи. Создание службы «Доверие». Обеспечение бесплатным питанием нуждающихся учащихся. Проведение праздников «Каляды» (декабрь), «День доброты» (февраль) с целью оказания помощи малообеспеченным семьям.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астие в классных часах «Профессии, которые мы выбираем». Оказание помощи в организации экскурсий на предприятия города. Оказание помощи в организации работы кружков. Индивидуальные собеседования и консультации по итогам диагностики детей. Совместное собрание учащихся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классов, родителей и учителей по вопросу профориентации (апрель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йд «Адрес заботы — семья» (сент.-окт.). Индивидуальная работа с родителями «трудных» уч-ся и неблагополучными семьями. Встречи родителей с работниками правоохранительных органов (окт.), с врачами-специалистами. Проведение праздников «Каляды» (декабрь), «День доброт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февраль) с целью оказания помощи малообеспеченным семьям. Индивидуальная помощь (по возможности) семьям, имеющим детей на опеке, многодетным, неполным семьям.</w:t>
            </w:r>
          </w:p>
        </w:tc>
      </w:tr>
    </w:tbl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9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13:00Z</dcterms:created>
  <dc:creator>User</dc:creator>
  <dc:description/>
  <cp:keywords/>
  <dc:language>en-US</dc:language>
  <cp:lastModifiedBy>Noname</cp:lastModifiedBy>
  <cp:lastPrinted>2007-06-14T15:45:00Z</cp:lastPrinted>
  <dcterms:modified xsi:type="dcterms:W3CDTF">2007-06-14T12:45:00Z</dcterms:modified>
  <cp:revision>8</cp:revision>
  <dc:subject/>
  <dc:title>Комплексно-целевая программа средней школы № 72 г</dc:title>
</cp:coreProperties>
</file>