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8496" w:firstLine="708"/>
        <w:rPr>
          <w:sz w:val="32"/>
        </w:rPr>
      </w:pPr>
      <w:r>
        <w:rPr>
          <w:sz w:val="32"/>
        </w:rPr>
        <w:t>УТВЕРЖДАЮ</w:t>
      </w:r>
    </w:p>
    <w:p>
      <w:pPr>
        <w:pStyle w:val="Heading1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Директор средней школы № 7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_____________ Городович А.М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“___”_________________200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9.9pt;margin-top:5.9pt;width:633.55pt;height:167.25pt;mso-wrap-style:none;v-text-anchor:middle" type="_x0000_t136">
            <v:path textpathok="t"/>
            <v:textpath on="t" fitshape="t" string="КОМПЛЕКСНО-ЦЕЛЕВАЯ ПРОГРАММА&#10;ПО ПРЕЕМСТВЕННОСТИ В РАБОТЕ ДДУ И СШ, 4-5 КЛАССОВ&#10;СРЕДНЕЙ ШКОЛЫ № 72 г.МИНСКА&#10;НА 2004-2005 УЧЕБНЫЙ ГОД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Цель: создание комфортных условий для обучения и воспитания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охраны прав и здоровья воспитанников ДДУ и учащихся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оказание социально-психологической помощи родителям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повышение методического и педагогического мастерст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воспитателей и уч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инск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9"/>
        <w:gridCol w:w="2578"/>
        <w:gridCol w:w="2739"/>
        <w:gridCol w:w="2835"/>
        <w:gridCol w:w="2161"/>
        <w:gridCol w:w="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 Cyr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педкадрам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учащимис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мето-дическое и педагогичес-кое обеспечен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анализ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воевременного обеспечения учебными пособиями учащихся подготовительных класс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 Cyr;Times New Roman"/>
                <w:sz w:val="24"/>
              </w:rPr>
              <w:t xml:space="preserve"> </w:t>
            </w:r>
            <w:r>
              <w:rPr>
                <w:sz w:val="24"/>
              </w:rPr>
              <w:t>Подготовка поделок на выставку ко дню открытых дверей в 5-х классах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банка данных о семьях группы социального риска учащихся подготови-тельных классов и Д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литературы, составление картотеки в помощь учителю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иагностических данных по уровню сформированности ОУУН 5-х кл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С «Соблюдение санитарно-гигиенических требований при организации УВП в подготовительных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х классах»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ое собрание «Диагностика возможности родителей по оказанию помощи организаторам воспита-тельной работы и формированию ОУУН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выставок-поделок в 5-х классах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курса “Введение в школьную жизнь для успешной адаптации 6-летних ученико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ое заседание МО учителей начальных классов и учителей русского и белорусского языков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открытых дверей в 5-х класс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совместной работы ДДУ и СШ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роков в 5-х классах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С “Особенности адаптационного периода учащихся 6-летнего возраста: диагностика и выводы”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5 классников “Школа глазами ученика”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З “Проблемы адаптации 6-летних детей в школе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учителей к участию в работе ППС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дготовленности детей к обучению в школе. Диагностик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ое заседание МО учителей подготовительных классов и воспитателей ДС № 257, по вопросам преемственности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учащихся 4-х, 5-х классов о дозировке домашнего задания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консультации с родителями в подготови-те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педсовету “Работа педколлектива по сохранению здоровья учащихся - главного национального достояния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9"/>
        <w:gridCol w:w="2578"/>
        <w:gridCol w:w="2739"/>
        <w:gridCol w:w="2835"/>
        <w:gridCol w:w="216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С учителей-предметников, работающих в 5-х классах. “Соблюдение преемственности в обучении учащихся 5-х классов. Предупреждение перегрузки”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З “Младший подростковый возраст. Проблемы адаптации 5 классников”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й диалог учителей начальных классов и учителей-предметников “О единстве требований к учащимся 5-х классов, учет индивидуальных способностей и личностных качеств”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е уроки в 5-х классах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нар для учителей 4-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х класс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тетрадей учащимися. Работа школы НСТ “Как выполнять домашнее задание”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консультации “Как помочь детям учиться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амятки “Как выполнять домашнее задание”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щание при ЗД. Выполнение орфографического режима учащимися 4-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-х классов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е уроки в 4-х и 5-х классах “Предупреждение неуспеваемости. Работа со слабоуспевающими детьми”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школьных олимпиадах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оставление программы коррекции по работе с педагогически запущенными деть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зировка ДЗ и предупреждение перегрузки учащихся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териалов к проведению олимпиад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693"/>
        <w:gridCol w:w="2835"/>
        <w:gridCol w:w="2977"/>
        <w:gridCol w:w="20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У. Требования к уроку, вытекающие из задач ЛО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осещаемости уро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а доверия (психолог родителям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новогодним праздникам, составление сценариев, инструктажи по ТБ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итогов школьных олимпиа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. “Законы жизни семьи, законы жизни класса”</w:t>
              <w:br/>
              <w:t>(для 4-5 кл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родителей в подготовке новогогдних праздник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“Роль классного руководителя в формировании личности ребенка”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детей старшего дошкольного возраста в школу (знакомство с классами, библиотекой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консультации для родител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уровня воспитанности учащихся подготовительных и 5-х классов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и ЗД. Эффектив-ность работы организ.воспит.работы в формиро-вании личности ребенк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спортив-ного праздника. Команда “Ветерок” (подг.кл.) и команда “Солнышко” (дет.сад)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родителей в проведении спортивного праздника (подготовка формы, атрибутов, плака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воспитанности в подготов. и 5-х классов.</w:t>
            </w:r>
          </w:p>
        </w:tc>
      </w:tr>
      <w:tr>
        <w:trPr/>
        <w:tc>
          <w:tcPr>
            <w:tcW w:w="1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со слабоуспевающими ученик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на дому учащихся 5 класс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 для родителей 5-классников “Мир увлечений ваших детей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диагностических материалов для родителей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и ЗД. Сформи-рованность уме-ний самоконт-роля  шк-ко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часов школь-ного компонента для работы с одаренными деть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о слабоуспевающими учащими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9"/>
        <w:gridCol w:w="2578"/>
        <w:gridCol w:w="2598"/>
        <w:gridCol w:w="2693"/>
        <w:gridCol w:w="24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 открытых уроков в подготовительных классах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ость использования часов школьного компонента.</w:t>
            </w:r>
          </w:p>
        </w:tc>
      </w:tr>
      <w:tr>
        <w:trPr/>
        <w:tc>
          <w:tcPr>
            <w:tcW w:w="1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-практикум “Формы и методы учебной деятельности с учетом преемственности в подготовительных классах в свете реформы”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беседы с учащимися 4-х классов. “Могу ли я читать быстрее”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З “Психологические основы развития внимания” (подг. 5-е классы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учителей к участию в семинаре-практикуме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ое заседание МО учителей начальных классов и учителей математики по вопросам преемственност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роков в 4-х классах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в библиотеку детей старшего возраста Д/с “Здесь живут книги”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выставки книг для детей старшего дошкольного возраста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педагогического мастерства для 1-й и 2-й ступени обучения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подготовленности детей к школе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родителями будущих учащихся подг.классов по вопросу подготовки детей к школ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выставки раздаточного и дидактического материала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и ЗД. Подготовленность детей дошкольного возраста к школе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е уроки. Выставка наглядности, ДМ и РМ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и формирования ЗУН на уроках как инструмент развития личности.</w:t>
            </w:r>
          </w:p>
        </w:tc>
      </w:tr>
      <w:tr>
        <w:trPr/>
        <w:tc>
          <w:tcPr>
            <w:tcW w:w="1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уровня подготовки учащихся по итогам  года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учащихся “Что вы ждете от 5 кл.?”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 в 4-х кл. “Знакомство с будущими учителями и кл.руководителями 5-х классов”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вопросов анкеты для родителей и учащихся по вопросам изучения интереса к обучению в школе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анкет родителей и учащих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9"/>
        <w:gridCol w:w="2578"/>
        <w:gridCol w:w="2739"/>
        <w:gridCol w:w="2835"/>
        <w:gridCol w:w="216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детей старшей группы детского сада с первоклассниками (игры, беседы, рассматривание школьных принадлежностей)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“Школа глазами родителей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сформированности интереса к обучению у учащихся 4-х классо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с детьми 6-летнего возраста, не посещающими детские сады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езультаты  диагностики родителей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42:00Z</dcterms:created>
  <dc:creator>сш 72</dc:creator>
  <dc:description/>
  <dc:language>en-US</dc:language>
  <cp:lastModifiedBy>Таня</cp:lastModifiedBy>
  <cp:lastPrinted>2027-06-11T10:10:00Z</cp:lastPrinted>
  <dcterms:modified xsi:type="dcterms:W3CDTF">2005-01-14T11:51:00Z</dcterms:modified>
  <cp:revision>6</cp:revision>
  <dc:subject/>
  <dc:title>														УТВЕРЖДАЮ</dc:title>
</cp:coreProperties>
</file>