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>УТВЕРЖДАЮ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>Директор средней школы № 72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>_________________А.М.Городович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>«____»_______________200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36195</wp:posOffset>
                </wp:positionV>
                <wp:extent cx="6572250" cy="1497330"/>
                <wp:effectExtent l="5080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160" cy="149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ЛЕКСНО-ЦЕЛЕВ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РЕЕМСТВЕННОСТЬ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5.15pt;margin-top:2.85pt;width:517.45pt;height:117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ЛЕКСНО-ЦЕЛЕВАЯ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ПРЕЕМСТВЕННОСТЬ»</w:t>
                      </w:r>
                    </w:p>
                  </w:txbxContent>
                </v:textbox>
                <v:path textpathok="t"/>
                <v:textpath on="t" fitshape="t" string="КОМПЛЕКСНО-ЦЕЛЕВАЯ ПРОГРАММА&#10;«ПРЕЕМСТВЕННОСТЬ»" style="font-family:&quot;Times New Roman&quot;;font-size:28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овместной работы учреждений образования, здравоохранения, общежитий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и трудовых коллективов микрорайона «Дражня» по содействию семье и школ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Цель: </w:t>
        <w:tab/>
        <w:tab/>
        <w:t>-    активизация идейно-нравственного и патриотического воспитания молодежи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оциально-психолого-педагогическая поддержка семьи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овышение качества обучения и воспитания учащихся;</w:t>
      </w:r>
    </w:p>
    <w:p>
      <w:pPr>
        <w:pStyle w:val="Heading2"/>
        <w:ind w:left="720" w:firstLine="720"/>
        <w:rPr>
          <w:sz w:val="24"/>
        </w:rPr>
      </w:pPr>
      <w:r>
        <w:rPr>
          <w:sz w:val="24"/>
        </w:rPr>
        <w:t xml:space="preserve">-    профилактика преступлений и правонарушений среди подростков; </w:t>
      </w:r>
    </w:p>
    <w:p>
      <w:pPr>
        <w:pStyle w:val="Heading2"/>
        <w:ind w:left="720" w:firstLine="720"/>
        <w:rPr>
          <w:sz w:val="24"/>
        </w:rPr>
      </w:pPr>
      <w:r>
        <w:rPr>
          <w:sz w:val="24"/>
        </w:rPr>
        <w:t>-    ранняя профилактика девиантного поведения среди детей младшего возрас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2268"/>
        <w:gridCol w:w="2693"/>
        <w:gridCol w:w="2835"/>
        <w:gridCol w:w="2115"/>
        <w:gridCol w:w="12"/>
        <w:gridCol w:w="212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.-методи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ьтурологическое воспит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</w:rPr>
              <w:t>Организация ранней профилак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sz w:val="20"/>
              </w:rPr>
              <w:t>Диагностическая и коррекционная рабо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досуг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ико-педагогическая конференция «Здоровьесберегаю-щие технологии как средство повышения качества обучения и воспитания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ст-контроль на знание основных нормативно-правовых документов по организации учебно-воспитательного процесса педагогами школ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совместных валеологических программ: «Первый шаг», «Шаг за шагом», «Семья», «Дети-инвалиды», «Гоша»; проектов «Здоровый образ жизни», «Природа – наш дом», «Азбука здоровья», «В гармонии с природой и искусством», «Ш</w:t>
            </w:r>
            <w:r>
              <w:rPr>
                <w:sz w:val="20"/>
                <w:lang w:val="be-BY"/>
              </w:rPr>
              <w:t>ляхі”,  “Фальварак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ие совместных программ: «Личность», «Семья», «Гражданин», «Досуг», «Мир семьи»; проектов «Школа человечности», «Радость знания», «Байт», «Эруди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ие программы «Психологический мониторинг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тний оздоровительный лагерь. Организация вторичной занятости. Экологическая практик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Ш № 72, ДДУ № 257, АО «Белгран», ММЗ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-ая п-ка, общежи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3, 195, 197, 199, 201, 20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труктивн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щание п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ы организаторов воспитательной рабо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точн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исков уч-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ячник правовы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учение условий семейного воспитания уч-ся. (Администрация СШ №72, ДДУ № 257,  АО «Белгран», ММЗ,  9-я п-ка, общежитий № 193, 195, 197, 199, 201, 2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работы телефона доверия. Изучение адаптации уч-ся 1-х классов к школе по методике Александровской. Родительский университет. (Администрация СШ № 72, ДДУ № 257, АО «Белгран», ММЗ, 9-я п-ка, общежи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3, 195, 197, 199, 201, 203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влеч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етей группы «риска», ИДН, ВШК в деятельность кружков и секций. (Администрация СШ № 72, ДДУ № 257, АО«Белгран», ММЗ, </w:t>
              <w:br/>
              <w:t xml:space="preserve">9-я п-ка, общежи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3, 195, 197, 199, 201, 203)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дивидуальная работа с уч-ся группы “риска”, ИДН, ВШК на уроке и во внеурочное время. Работа по пропаганде здорового образа жизни (Администрац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Ш № 72, ДДУ № 257, АО«Белгран», ММЗ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-я п-ка, общежитий № 193, 195, 197, 199, 201, 2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материалов к пед. консилиуму по проблемам обучения уч-ся. Разработка анкет для родител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урнир знаток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ава. Проведение круглых столов по профилактике алкоголизма, наркомании, СПИДа и половому воспит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теч.года) (Администрация СШ № 72, ДДУ № 257, АО«Белгран», ММЗ, 9-я п-ка, общежитий № 193, 195, 197, 199, 201, 203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дагогический </w:t>
            </w:r>
          </w:p>
          <w:p>
            <w:pPr>
              <w:pStyle w:val="3"/>
              <w:rPr/>
            </w:pPr>
            <w:r>
              <w:rPr>
                <w:sz w:val="20"/>
              </w:rPr>
              <w:t>всеобуч “Организация учебного труда школьников. Роль семьи в формировании ответственности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учении”. Рейд «Досуг». (Администрация СШ № 72, ДДУ № 257, АО «Белгран», ММЗ, 9-я п-ка, общежит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3, 195, 197, 199, 201, 203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кетирование родителей по вопросам подготовки уч-ся 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йной жизн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агностика акцентуации характера уч-ся, состоящих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на учете в ИДН и ВШК. Коррекционные занятия с уч-ся,  испытыв. трудност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ри обучении. Родительский университет. (Администрация СШ № 72, ДДУ № 257, АО«Белгран», ММЗ, 9-я п-ка, общежитий № 193, 195, 197, 199, 201, 2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Дня здоровья «Осенний марафон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ланирование осенних каникул. (Админис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Ш № 72, ДДУ № 257, АО«Белгран», ММЗ, 9-я п-ка, общежитий № 193, 195, 197, 199, 201, 203)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педагогиче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лектива п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ю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Закона «Об образовании», Закона «О правах ребенка». Организация психолого-педагогической помощи учащимся группы «риска», ИДН, ВШК. (Администрация СШ № 72, ДДУ №25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О «Белгран», ММЗ, 9-я п-ка, общежитий № 193, 195, 197, 199, 201, 203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сихология процесса воспит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минар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ечи с работниками прокуратуры, ГАИ, ИДН (Администрация СШ № 72, ДДУ № 257, АО«Белгран», ММЗ, 9-я п-ка, общежитий № 193, 195, 197, 199, 201, 203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рекция совместно с родителями работы и отдыха “трудных”  в теч. недели, каникул. Рейд «Подросток». (Администрация СШ № 72, ДДУ № 257, АО«Белгран», ММЗ,  9-я п-ка, общежитий № 193, 195, 197, 199, 201, 2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 xml:space="preserve">Диагностика уч-ся для определения ценност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иентаций и ожиданий. Родительский университет. (Администрация СШ № 72, ДДУ № 257, АО«Белгран», ММЗ, 9-я п-ка, общежития № 193, 195, 197, 199, 201, 203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Мама, папа и я – дружная семья» (Администрация СШ № 72, ДДУ № 257, АО«Белгран», ММЗ, 9-я п-ка, общежитий № 193, 195, 197, 199, 201, 2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о- коррекционная работ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Воспит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сти 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лективе”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ячник по профилактике СПИД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бор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кции врача нарколога, венеролога, дерматолога. (Администрация СШ № 72, ДДУ № 257, АО«Белгран», ММЗ, 9-я п-ка, общежитий № 193, 195, 197, 199, 201, 203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ка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ности школьника. Рейд «Опека», «Забота».  (Администрация СШ № 72, ДДУ № 257, АО«Белгран», ММЗ, 9-я п-ка, общежи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93, 195, 197, 199, 201, 2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руглый стол: “Учителя-родители” Особенности подросткового возраста. Родительский университет. (Администрация СШ № 72, ДДУ № 257, АО«Белгран», ММЗ, 9-я п-ка, общежитий № 193, 195, 197, 199, 201, 203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авка детских рисунк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 плакатов. (Администр. СШ № 72, ДДУ №257, АО«Белгран», ММЗ, 9-я п-ка, общежитий № 193, 195, 197, 199, 201, 2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актические работы по самоанализу поведения. (Администрация СШ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2, ДДУ №257, АО«Белгран», ММЗ, 9-я п-ка, общежитий № 193, 195, 197, 199, 201, 2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 организаторов воспитательной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Современ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ния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еда с уч-ся 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рекция их п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ения на основ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жений Уста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индивидуального поведения уч-ся на основ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нципов порядочности. Рейд «Досу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агностика для определения мотивов и недостатков в поведении, изучение уровня развит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тельский университет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евн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из Де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оза. Лыж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ый марафон. (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Ш № 72, ДДУ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7, АО «Белгран», ММЗ, 9-я п-ка, общежитий № 193, 195, 197, 199, 201, 2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-дифференцированная работа с “трудными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итогам года. (Администрация СШ № 72, ДДУ № 257, АО «Белгран», ММЗ, общежитий № 193, 195, 197, 199, 201, 203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мате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алов к недел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ориент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ценария Недели семь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 нарколо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уч-ся 7-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ов и их родителей. (Администрация СШ № 72, ДДУ № 257, АО«Белгран», ММЗ, 9-я п-ка, общежитий № 193, 195, 197, 199, 201, 20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д.всеобуч “О главном 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е наших детей”. Рейд «Сем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Администрация СШ № 72, ДДУ № 257, АО«Белгран», ММЗ, 9-я п-ка, общежи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3, 195, 197, 199, 201, 2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диагност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профконсультирование дет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виант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ведения. Родительский университет. (Администрация СШ № 72, ДДУ № 257, АО«Белгран», ММЗ, 9-я п-ка, общежития № 193, 195, 197, 199, 201, 203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ячник профессион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ний. (Администрация СШ № 72, ДДУ № 257, АО«Белгран», ММЗ, 9-я п-ка, общежития № 193, 195, 197, 199, 201, 2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бле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логопедических” детей. (Администрация СШ № 72, ДДУ № 257, АО«Белгран», ММЗ, 9-я п-к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лиз фито- физиолечения в СШ № 72 (Администрация СШ № 72, ДДУ № 257, АО«Белгран», ММЗ, 9-я п-ка, общежитий № 193, 195, 197, 199, 201, 203)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материалов к Недел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лог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 нарколо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уч-ся 4-5 кл. и их родителей. (Администрация СШ № 72, ДДУ № 257, АО«Белгран», ММЗ, 9-я п-ка, общежитий № 193, 195, 197, 199, 201, 20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 Всеобу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равильно 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 понимаем свои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ей” (5-11 кл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йд «Досу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готов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-ся 4-х кл. к переход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среднюю школу. Родительский университет. (Администрация СШ № 72, ДДУ № 257, АО «Белгран», ММЗ, 9-я п-ка, общежи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3, 195, 197, 199, 201, 203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 профориент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енних канику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 семь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 учит.нач.кл. по ранней профилакти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виант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дения уч-ся. (Администрация СШ № 72, ДДУ № 257, АО«Белгран», ММЗ, 9-я п-ка, общежития № 193, 195, 197, 199, 201, 203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нализ выполнения проекта «Серебряные коньки». (Администрация С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2, ДДУ № 257, АО«Белгран», ММЗ, 9-я п-ка, общежитий № 193, 195, 197, 199, 201, 203).</w:t>
            </w:r>
          </w:p>
        </w:tc>
      </w:tr>
      <w:tr>
        <w:trPr>
          <w:trHeight w:val="31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екция «Идеология белорусской государственности» (Администрация СШ № 72, ДДУ № 257, АО«Белгран», ММЗ, 9-я п-ка, общежитий № 193, 195, 197, 199, 201, 20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деля эколог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йд «Опека», «Забо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нятия психоло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уч.ся 1-3-х кл. Родительский университет. (Администрация СШ № 72, ДДУ № 25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Белгран», ММЗ, 9-я п-ка, общежитий № 193, 195, 197, 199, 201, 203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писка летнего отдых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ов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ней оздоровительн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мпании. (Администрация СШ № 72, ДДУ № 257, АО«Белгран» ММЗ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-я п-ка , общежитий № 193, 195, 197, 199, 201, 2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ифференцированная работа с ученик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итогам III четверти)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дели правовых зн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деля правовых знаний. (Администрация СШ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2, ДДУ № 257, АО«Белгран», ММЗ, 9-я п-ка, общежитий № 193, 195, 197, 199, 201, 20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йд “Подросток” (Администрация СШ № 72, ДДУ № 257, АО «Белгран», ММЗ, 9-я п-ка, общежит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3, 195, 197, 199, 201, 2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совместной работы за 2006-2007 уч.год (Администрация СШ № 72, ДДУ № 257, АО«Белгран», ММЗ, 9-я п-ка, общежитий № 193, 195, 197, 199, 201, 203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влеч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етей девиантного поведения в работу кружков, направление в загородные и городские лагеря. Неделя детского творчества. (Администрация СШ № 72, ДДУ № 257, АО«Белгран», ММЗ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-я п-ка, общежитий № 193, 195, 197, 199, 201, 2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Лето- 2007” (Администрация СШ № 72, ДДУ № 257, АО«Белгран», ММЗ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я п-ка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выполнения стоматологической программы «Гоша» (Администрация СШ № 72, ДДУ № 257, АО«Белгран», ММЗ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я п-ка, общежитий № 193, 195, 197, 199, 201, 203)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йд “Досуг” (Администрация СШ № 72, ДДУ № 257, АО«Белгран», ММЗ,  9-я п-ка, общежитий № 193, 195, 197, 199, 201, 2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од летней кампании. (Администрация С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2, ДДУ № 257, АО«Белгран», ММЗ, 9-я п-ка, общежитий № 193, 195, 197, 199, 201, 203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идеологической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2"/>
          <w:szCs w:val="22"/>
        </w:rPr>
        <w:t xml:space="preserve">и воспитательной работе </w:t>
        <w:tab/>
        <w:t>Пташник В.Н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26:00Z</dcterms:created>
  <dc:creator>Таня</dc:creator>
  <dc:description/>
  <cp:keywords/>
  <dc:language>en-US</dc:language>
  <cp:lastModifiedBy>Noname</cp:lastModifiedBy>
  <cp:lastPrinted>2007-06-14T15:48:00Z</cp:lastPrinted>
  <dcterms:modified xsi:type="dcterms:W3CDTF">2007-06-14T12:49:00Z</dcterms:modified>
  <cp:revision>14</cp:revision>
  <dc:subject/>
  <dc:title>КОМПЛЕКСНО-ЦЕЛЕВАЯ ПРОГРАММА</dc:title>
</cp:coreProperties>
</file>