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w:t>Міністэрства адукацыі Рэспублікі Беларусь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Упраўленне адукацыі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w:t>адміністрацыі Партызанскага раёна г.Мінска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w:t>Сярэдняя адульнаадукацыйная школа № 7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w:t>Цэнтр творчасці дзяцей і моладзі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  <mc:AlternateContent>
          <mc:Choice Requires="wps">
            <w:drawing>
              <wp:anchor behindDoc="0" distT="0" distB="0" distL="53340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891540</wp:posOffset>
                </wp:positionV>
                <wp:extent cx="5303520" cy="292608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92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Прагр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"Герм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33pt;margin-top:-70.2pt;width:417.55pt;height:230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Прагр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"Гермес"</w:t>
                      </w:r>
                    </w:p>
                  </w:txbxContent>
                </v:textbox>
                <v:path textpathok="t"/>
                <v:textpath on="t" fitshape="t" string="Праграма&#10;&quot;Гермес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Мінск 200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 w:val="28"/>
        </w:rPr>
        <w:t>Директор средней школы</w:t>
      </w:r>
      <w:r>
        <w:rPr>
          <w:b w:val="false"/>
          <w:sz w:val="32"/>
        </w:rPr>
        <w:t xml:space="preserve"> </w:t>
      </w:r>
      <w:r>
        <w:rPr>
          <w:b w:val="false"/>
          <w:sz w:val="28"/>
        </w:rPr>
        <w:t>№ 72</w:t>
      </w:r>
    </w:p>
    <w:p>
      <w:pPr>
        <w:pStyle w:val="Heading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>_____________ Городович А.М.</w:t>
      </w:r>
    </w:p>
    <w:p>
      <w:pPr>
        <w:pStyle w:val="Heading"/>
        <w:ind w:left="216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«____» _____________ 200__ г.</w:t>
      </w:r>
    </w:p>
    <w:p>
      <w:pPr>
        <w:pStyle w:val="Heading"/>
        <w:ind w:left="216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Комплексно-целевая </w:t>
      </w:r>
    </w:p>
    <w:p>
      <w:pPr>
        <w:pStyle w:val="Heading"/>
        <w:rPr/>
      </w:pPr>
      <w:r>
        <w:rPr/>
        <w:t>программа «Гермес»</w:t>
      </w:r>
    </w:p>
    <w:p>
      <w:pPr>
        <w:pStyle w:val="Heading"/>
        <w:rPr/>
      </w:pPr>
      <w:r>
        <w:rPr/>
        <w:t xml:space="preserve">развития технического творчества </w:t>
      </w:r>
    </w:p>
    <w:p>
      <w:pPr>
        <w:pStyle w:val="Heading"/>
        <w:rPr/>
      </w:pPr>
      <w:r>
        <w:rPr/>
        <w:t xml:space="preserve">учащихся средней общеобразовательной </w:t>
      </w:r>
    </w:p>
    <w:p>
      <w:pPr>
        <w:pStyle w:val="Heading"/>
        <w:rPr/>
      </w:pPr>
      <w:r>
        <w:rPr/>
        <w:t xml:space="preserve">школы № 72 Партизанского района г. Минска </w:t>
      </w:r>
    </w:p>
    <w:p>
      <w:pPr>
        <w:pStyle w:val="Heading1"/>
        <w:rPr/>
      </w:pPr>
      <w:r>
        <w:rPr>
          <w:sz w:val="36"/>
        </w:rPr>
        <w:t>на 2005/2006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b/>
          <w:sz w:val="32"/>
          <w:u w:val="single"/>
        </w:rPr>
        <w:t xml:space="preserve">Цель: </w:t>
      </w:r>
      <w:r>
        <w:rPr>
          <w:sz w:val="28"/>
        </w:rPr>
        <w:t>создание системы воспитательной работы, направленной на формирование духовно богатой  и физически здоровой гуманистически ориентированной  творческой личности, содействие реализаций творческого потенциала в личностной и социально значим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</w:rPr>
        <w:t>Кредо педагогического коллекти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Ученик не сосуд, который нужно наполнить, а факел, который нужно зажечь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дач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Создание условий  для творческого самовыражения  учащихся и педагог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идеологическое, гражданско-патриотическое, морально-правовое  воспитание учащихся в интересах  устойчивого развития обществ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создание целостной учебно-воспитательной  системы  организации целенаправленной, активной занятости воспитанников, охраны и укрепления здоровь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создание в коллективе обстановки сотрудничества, атмосферы общего дел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усиление педагогического влияния на жизнь детей и учащейся молодежи в свободное время, профилактика негативных явлений в детской и молодежной среде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развитие научно-исследовательской деятельности учреждения; оптимизация научно-методического обеспечения, сотрудничество с учреждениями образования города и района, общественных организаций в решении проблем воспитания.</w:t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держание программы:</w:t>
      </w:r>
    </w:p>
    <w:p>
      <w:pPr>
        <w:pStyle w:val="Normal"/>
        <w:jc w:val="both"/>
        <w:rPr/>
      </w:pPr>
      <w:r>
        <w:rPr>
          <w:sz w:val="32"/>
        </w:rPr>
        <w:tab/>
        <w:t>Программа представляет собой единую систему воспитательных мероприятий и действий в организации содержательного досуга.</w:t>
      </w:r>
    </w:p>
    <w:p>
      <w:pPr>
        <w:pStyle w:val="2"/>
        <w:jc w:val="both"/>
        <w:rPr/>
      </w:pPr>
      <w:r>
        <w:rPr/>
        <w:tab/>
        <w:t>Основой программы является 4 акции, каждая из которых в зависимости от ее основной идеи наполняет программу своим содержа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i/>
          <w:sz w:val="32"/>
        </w:rPr>
        <w:t>Акция 1:</w:t>
      </w:r>
      <w:r>
        <w:rPr>
          <w:sz w:val="32"/>
        </w:rPr>
        <w:t xml:space="preserve"> </w:t>
      </w:r>
      <w:r>
        <w:rPr>
          <w:i/>
          <w:sz w:val="32"/>
        </w:rPr>
        <w:t>«Гражданин - патриот – личность»</w:t>
      </w:r>
      <w:r>
        <w:rPr>
          <w:sz w:val="32"/>
        </w:rPr>
        <w:t xml:space="preserve"> позволяет осмыслить роль и значение патриотического, идеологического, нравственного воспитания, сберечь и обогатить традиции и достижения участников педагогического взаимодейств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ab/>
        <w:t>Акция 2:</w:t>
      </w:r>
      <w:r>
        <w:rPr>
          <w:sz w:val="32"/>
        </w:rPr>
        <w:t xml:space="preserve"> </w:t>
      </w:r>
      <w:r>
        <w:rPr>
          <w:i/>
          <w:sz w:val="32"/>
        </w:rPr>
        <w:t>«Поиск – талант - сотворчество»</w:t>
      </w:r>
      <w:r>
        <w:rPr>
          <w:sz w:val="32"/>
        </w:rPr>
        <w:t>. Ориентирует участников на широкий спектр творческого сотрудничество, самостоятельное владение проблем, аналитическое мышление, умение комбинировать, синтезировать ранее усвоенные способы деятельности в нов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ab/>
        <w:t>Акция 3:</w:t>
      </w:r>
      <w:r>
        <w:rPr>
          <w:sz w:val="32"/>
        </w:rPr>
        <w:t xml:space="preserve"> </w:t>
      </w:r>
      <w:r>
        <w:rPr>
          <w:i/>
          <w:sz w:val="32"/>
        </w:rPr>
        <w:t xml:space="preserve">«Радость встреч и расставаний» </w:t>
      </w:r>
      <w:r>
        <w:rPr>
          <w:sz w:val="32"/>
        </w:rPr>
        <w:t>Создает в коллективе  атмосферу праздника, ориентирует на активную подготовку к нему всех участнико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ab/>
        <w:t>Акция 4:</w:t>
      </w:r>
      <w:r>
        <w:rPr>
          <w:sz w:val="32"/>
        </w:rPr>
        <w:t xml:space="preserve"> </w:t>
      </w:r>
      <w:r>
        <w:rPr>
          <w:i/>
          <w:sz w:val="32"/>
        </w:rPr>
        <w:t>«Стань собою самим хоть на миг, попытайся ».</w:t>
      </w:r>
      <w:r>
        <w:rPr>
          <w:sz w:val="32"/>
        </w:rPr>
        <w:t xml:space="preserve"> Труд является основой формирования личности. Ориентирует на общественно полезный труд, позволяет улучшить эстетическое состояние школ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частники программы:</w:t>
      </w:r>
    </w:p>
    <w:p>
      <w:pPr>
        <w:pStyle w:val="Normal"/>
        <w:jc w:val="both"/>
        <w:rPr/>
      </w:pPr>
      <w:r>
        <w:rPr>
          <w:sz w:val="32"/>
        </w:rPr>
        <w:tab/>
        <w:t>Участникам программы являются учащиеся и педагоги учреждения, родители, общественные организации района, горо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роки и механизмы реализаци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ограмма имеет долгосрочный характер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i/>
          <w:sz w:val="32"/>
        </w:rPr>
        <w:t>Реализуется в 3 этапа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этап</w:t>
      </w:r>
      <w:r>
        <w:rPr>
          <w:sz w:val="32"/>
        </w:rPr>
        <w:t xml:space="preserve"> (подготовительный) </w:t>
      </w:r>
      <w:r>
        <w:rPr>
          <w:i/>
          <w:sz w:val="32"/>
        </w:rPr>
        <w:t>январь – август 2004 года</w:t>
      </w:r>
      <w:r>
        <w:rPr>
          <w:sz w:val="32"/>
        </w:rPr>
        <w:t>. Предполагает разработку содержания программы, формирование плана мероприятий, обсуждение в ученическом и педагогическом  коллектив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этап </w:t>
      </w:r>
      <w:r>
        <w:rPr>
          <w:sz w:val="32"/>
        </w:rPr>
        <w:t xml:space="preserve">(основной)  </w:t>
      </w:r>
      <w:r>
        <w:rPr>
          <w:i/>
          <w:sz w:val="32"/>
        </w:rPr>
        <w:t>Сентябрь 2004 года – май 2005 года</w:t>
      </w:r>
      <w:r>
        <w:rPr>
          <w:sz w:val="32"/>
        </w:rPr>
        <w:t xml:space="preserve"> . Реализация программы «Сотворчество. Изобретательство.  Здоровье»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i/>
          <w:sz w:val="32"/>
          <w:lang w:val="en-US"/>
        </w:rPr>
        <w:t xml:space="preserve">III </w:t>
      </w:r>
      <w:r>
        <w:rPr>
          <w:b/>
          <w:i/>
          <w:sz w:val="32"/>
        </w:rPr>
        <w:t>этап</w:t>
      </w:r>
      <w:r>
        <w:rPr>
          <w:sz w:val="32"/>
        </w:rPr>
        <w:t xml:space="preserve"> ( заключительный) </w:t>
      </w:r>
      <w:r>
        <w:rPr>
          <w:i/>
          <w:sz w:val="32"/>
        </w:rPr>
        <w:t>Сентябрь – май 2010 года</w:t>
      </w:r>
      <w:r>
        <w:rPr>
          <w:sz w:val="32"/>
        </w:rPr>
        <w:t>. Предполагается оценочно-рефлексивная деятельность участников программы. Используя систему поуровнего проведения акций в рамках программы, можно охватить широкий диапазон творческой деятельности  детского и педагогического коллектива в сфере свободного времени.</w:t>
      </w:r>
    </w:p>
    <w:p>
      <w:pPr>
        <w:pStyle w:val="Normal"/>
        <w:jc w:val="both"/>
        <w:rPr/>
      </w:pPr>
      <w:r>
        <w:rPr>
          <w:sz w:val="32"/>
        </w:rPr>
        <w:tab/>
        <w:t>Ведущим фактором успешной реализации программы  является консолидация всех ее участников. Для развития идеи педагогического сотворчества, активизации детской  инициализации  предусматривает создание творческого совета, в состав которого входят учащиеся, родители, педагоги и заинтересованные учреждения.</w:t>
      </w:r>
    </w:p>
    <w:p>
      <w:pPr>
        <w:pStyle w:val="Normal"/>
        <w:jc w:val="both"/>
        <w:rPr/>
      </w:pPr>
      <w:r>
        <w:rPr>
          <w:sz w:val="32"/>
        </w:rPr>
        <w:tab/>
        <w:t>Одним из результатов реализации Программы является создание методического банка материалов по направлениям деятельности, предусмотренных Программой (программы, положения о конкурсах, выставках, сценарии творческих дел, методические рекомендации и т.д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жидаемые результаты реализации программы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Создание оптимальных  условий для реализации творческих способностей социальной самореализации детей и педагог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Формирование опыта организации  созидательной жизнедеятельности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Формирование культуры досуг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Совершенствование форм и методов работы, обогащение опыта воспитания нравственности, патриотизма, граждан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Расширение сферы педагогического влияния, рост интенсивности профилактики девиантного повеления детей и подрост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«Сотворчество. Изобретательство. Здоровье.</w:t>
      </w:r>
      <w:r>
        <w:rPr>
          <w:sz w:val="32"/>
        </w:rPr>
        <w:t>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кция «Гражданин. Патриот. Личность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Календарь памятных да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Выставка «Творчество наших детей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Книга-летопись «распахнутые окна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Акция «Мы - минчане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Фотоконкурс «Дороги Побед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32"/>
        </w:rPr>
        <w:t>Конкурс дизайн-проектов «Солдатом Великой Отечественной войны посвящается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Выставка «И мужество возьмут в наследство дети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32"/>
        </w:rPr>
      </w:pPr>
      <w:r>
        <w:rPr>
          <w:sz w:val="32"/>
        </w:rPr>
        <w:t>Праздник «Великой Победе  - 60!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кция 2 «Поиск – талант - сотворчество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32"/>
        </w:rPr>
        <w:t>«Как здорово, что все мы здесь сегодня собрались» (цикл встреч с выпускниками школы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32"/>
        </w:rPr>
      </w:pPr>
      <w:r>
        <w:rPr>
          <w:sz w:val="32"/>
        </w:rPr>
        <w:t>Конкурс профессионального мастерства «Созвездие талантов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32"/>
        </w:rPr>
      </w:pPr>
      <w:r>
        <w:rPr>
          <w:sz w:val="32"/>
        </w:rPr>
        <w:t>Дни, Неделя открытых дверей. «Здравствуйте – это мы!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32"/>
        </w:rPr>
      </w:pPr>
      <w:r>
        <w:rPr>
          <w:sz w:val="32"/>
        </w:rPr>
        <w:t>Конкурсы, выставки среди учащихся «Зажжем на небосклоне звезды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32"/>
        </w:rPr>
      </w:pPr>
      <w:r>
        <w:rPr>
          <w:sz w:val="32"/>
        </w:rPr>
        <w:t>Выставка педагогов и детей «Таланты и надежды школ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кция 3 «Радость встреч и расставаний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Праздник «И снова вместе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Цикл новогодних мероприятий «Зимняя сказка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Праздник «Дочки-матери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Конкурсно-развлекательная программа «Ас из асов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«Быть здоровым – модно! Цикл мероприятий  по пропаганде здоровый образ жизн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32"/>
        </w:rPr>
      </w:pPr>
      <w:r>
        <w:rPr>
          <w:sz w:val="32"/>
        </w:rPr>
        <w:t>Выставка «Созвездие надежд»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>Акция 4 «Стань собою хоть на миг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Трудовые десанты «Я – хозяин на планете» (благоустройство района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Субботники по благоустройству территории школы, район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32"/>
        </w:rPr>
        <w:t>«Дом, в котором я живу» (цикл мероприятий по благоустройству школы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32"/>
        </w:rPr>
      </w:pPr>
      <w:r>
        <w:rPr>
          <w:sz w:val="32"/>
        </w:rPr>
        <w:t>Интеллектуальное движение «Корпорация умников»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32"/>
        </w:rPr>
        <w:t>Акция «Дом без одиночества», «Река доброты» по оказанию помощи ветеранам труда и войны инвалидам, престарелым людям.</w:t>
      </w:r>
    </w:p>
    <w:sectPr>
      <w:type w:val="nextPage"/>
      <w:pgSz w:w="11906" w:h="16838"/>
      <w:pgMar w:left="1361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altName w:val="Courier New"/>
    <w:charset w:val="00"/>
    <w:family w:val="script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Monotype Corsiva;Courier New" w:hAnsi="Monotype Corsiva;Courier New" w:cs="Monotype Corsiva;Courier New"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4:00Z</dcterms:created>
  <dc:creator>Таня</dc:creator>
  <dc:description/>
  <dc:language>en-US</dc:language>
  <cp:lastModifiedBy>Таня</cp:lastModifiedBy>
  <cp:lastPrinted>2004-11-05T11:37:00Z</cp:lastPrinted>
  <dcterms:modified xsi:type="dcterms:W3CDTF">2005-06-17T12:07:00Z</dcterms:modified>
  <cp:revision>5</cp:revision>
  <dc:subject/>
  <dc:title>Міністэрства адукацыі Рэспублікі Беларусь</dc:title>
</cp:coreProperties>
</file>