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ТРУКТУРА УРОКА УСВОЕНИЯ НОВЫХ ЗНАНИЙ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97790</wp:posOffset>
                </wp:positionV>
                <wp:extent cx="30365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ОДЕРЖАНИЕ (ТЕМА)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7.7pt;mso-position-vertical-relative:text;margin-left:25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ОДЕРЖАНИЕ (ТЕМА)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32702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5.75pt" to="376.4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875665</wp:posOffset>
                </wp:positionV>
                <wp:extent cx="6400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68.95pt" to="297.1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120</wp:posOffset>
                </wp:positionH>
                <wp:positionV relativeFrom="paragraph">
                  <wp:posOffset>875665</wp:posOffset>
                </wp:positionV>
                <wp:extent cx="3657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68.95pt" to="484.3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880</wp:posOffset>
                </wp:positionH>
                <wp:positionV relativeFrom="paragraph">
                  <wp:posOffset>124142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97.75pt" to="124.4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360</wp:posOffset>
                </wp:positionH>
                <wp:positionV relativeFrom="paragraph">
                  <wp:posOffset>1972945</wp:posOffset>
                </wp:positionV>
                <wp:extent cx="640080" cy="64008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55.35pt" to="297.1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4680</wp:posOffset>
                </wp:positionH>
                <wp:positionV relativeFrom="paragraph">
                  <wp:posOffset>1972945</wp:posOffset>
                </wp:positionV>
                <wp:extent cx="457200" cy="64008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55.35pt" to="484.35pt,20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960</wp:posOffset>
                </wp:positionH>
                <wp:positionV relativeFrom="paragraph">
                  <wp:posOffset>2978785</wp:posOffset>
                </wp:positionV>
                <wp:extent cx="640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34.55pt" to="225.15pt,2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7640</wp:posOffset>
                </wp:positionH>
                <wp:positionV relativeFrom="paragraph">
                  <wp:posOffset>29787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34.55pt" to="549.15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0280</wp:posOffset>
                </wp:positionH>
                <wp:positionV relativeFrom="paragraph">
                  <wp:posOffset>1241425</wp:posOffset>
                </wp:positionV>
                <wp:extent cx="0" cy="3657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97.75pt" to="376.4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280</wp:posOffset>
                </wp:positionH>
                <wp:positionV relativeFrom="paragraph">
                  <wp:posOffset>2247265</wp:posOffset>
                </wp:positionV>
                <wp:extent cx="0" cy="3657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76.95pt" to="376.4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334454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63.35pt" to="376.4pt,2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0280</wp:posOffset>
                </wp:positionH>
                <wp:positionV relativeFrom="paragraph">
                  <wp:posOffset>4167505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28.15pt" to="376.4pt,34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960</wp:posOffset>
                </wp:positionH>
                <wp:positionV relativeFrom="paragraph">
                  <wp:posOffset>3344545</wp:posOffset>
                </wp:positionV>
                <wp:extent cx="1097280" cy="27432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63.35pt" to="261.15pt,2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0440</wp:posOffset>
                </wp:positionH>
                <wp:positionV relativeFrom="paragraph">
                  <wp:posOffset>3344545</wp:posOffset>
                </wp:positionV>
                <wp:extent cx="914400" cy="274320"/>
                <wp:effectExtent l="0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263.35pt" to="549.15pt,28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120</wp:posOffset>
                </wp:positionH>
                <wp:positionV relativeFrom="paragraph">
                  <wp:posOffset>3344545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263.35pt" to="95.6pt,2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0040</wp:posOffset>
                </wp:positionH>
                <wp:positionV relativeFrom="paragraph">
                  <wp:posOffset>4167505</wp:posOffset>
                </wp:positionV>
                <wp:extent cx="457200" cy="27432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28.15pt" to="261.15pt,3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040</wp:posOffset>
                </wp:positionH>
                <wp:positionV relativeFrom="paragraph">
                  <wp:posOffset>471614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71.35pt" to="261.15pt,3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0040</wp:posOffset>
                </wp:positionH>
                <wp:positionV relativeFrom="paragraph">
                  <wp:posOffset>544766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428.95pt" to="261.15pt,42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0440</wp:posOffset>
                </wp:positionH>
                <wp:positionV relativeFrom="paragraph">
                  <wp:posOffset>54476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428.95pt" to="513.15pt,42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0440</wp:posOffset>
                </wp:positionH>
                <wp:positionV relativeFrom="paragraph">
                  <wp:posOffset>4258945</wp:posOffset>
                </wp:positionV>
                <wp:extent cx="457200" cy="182880"/>
                <wp:effectExtent l="0" t="4445" r="19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335.35pt" to="513.15pt,3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0440</wp:posOffset>
                </wp:positionH>
                <wp:positionV relativeFrom="paragraph">
                  <wp:posOffset>471614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371.35pt" to="513.15pt,3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0</wp:posOffset>
                </wp:positionH>
                <wp:positionV relativeFrom="paragraph">
                  <wp:posOffset>489902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85.75pt" to="254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800</wp:posOffset>
                </wp:positionH>
                <wp:positionV relativeFrom="paragraph">
                  <wp:posOffset>5081905</wp:posOffset>
                </wp:positionV>
                <wp:extent cx="1371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00.15pt" to="361.95pt,4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7400</wp:posOffset>
                </wp:positionH>
                <wp:positionV relativeFrom="paragraph">
                  <wp:posOffset>5081905</wp:posOffset>
                </wp:positionV>
                <wp:extent cx="0" cy="914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00.15pt" to="362pt,4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0040</wp:posOffset>
                </wp:positionH>
                <wp:positionV relativeFrom="paragraph">
                  <wp:posOffset>4899025</wp:posOffset>
                </wp:positionV>
                <wp:extent cx="36576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85.75pt" to="253.95pt,3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5081905</wp:posOffset>
                </wp:positionV>
                <wp:extent cx="17373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00.15pt" to="498.75pt,4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4760</wp:posOffset>
                </wp:positionH>
                <wp:positionV relativeFrom="paragraph">
                  <wp:posOffset>489902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385.75pt" to="498.8pt,4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760</wp:posOffset>
                </wp:positionH>
                <wp:positionV relativeFrom="paragraph">
                  <wp:posOffset>4899025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385.75pt" to="513.15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97800</wp:posOffset>
                </wp:positionH>
                <wp:positionV relativeFrom="paragraph">
                  <wp:posOffset>1241425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97.75pt" to="614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80680</wp:posOffset>
                </wp:positionH>
                <wp:positionV relativeFrom="paragraph">
                  <wp:posOffset>3344545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263.35pt" to="628.4pt,2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591820</wp:posOffset>
                </wp:positionV>
                <wp:extent cx="2030730" cy="6591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Л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ЧИ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46.6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ЦЕЛ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ДАЧИ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591820</wp:posOffset>
                </wp:positionV>
                <wp:extent cx="2945130" cy="6591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46.6pt;mso-position-vertical-relative:text;margin-left: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ТИВ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2355</wp:posOffset>
                </wp:positionH>
                <wp:positionV relativeFrom="paragraph">
                  <wp:posOffset>591820</wp:posOffset>
                </wp:positionV>
                <wp:extent cx="3036570" cy="659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КТУАЛИЗАЦИЯ ОПОРНЫХ ЗНАНИЙ, НАВЫКОВ И УМ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46.6pt;mso-position-vertical-relative:text;margin-left:48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КТУАЛИЗАЦИЯ ОПОРНЫХ ЗНАНИЙ, НАВЫКОВ И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1597660</wp:posOffset>
                </wp:positionV>
                <wp:extent cx="2945130" cy="6591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ОСПРИЯТИЕ И ОС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125.8pt;mso-position-vertical-relative:text;margin-left: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ОСПРИЯТИЕ И ОСО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Б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1597660</wp:posOffset>
                </wp:positionV>
                <wp:extent cx="2030730" cy="6591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 УЧЕБ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25.8pt;mso-position-vertical-relative:text;margin-left:29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Я 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ЛИ УЧЕБ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2355</wp:posOffset>
                </wp:positionH>
                <wp:positionV relativeFrom="paragraph">
                  <wp:posOffset>1597660</wp:posOffset>
                </wp:positionV>
                <wp:extent cx="3036570" cy="659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РИЯТИЕ И ПРОБНОЕ ПРИМЕНЕНИЕ СПОСОБОВ ВЫПОЛНЕНИЯ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125.8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РИЯТИЕ И ПРОБНОЕ ПРИМЕНЕНИЕ СПОСОБОВ ВЫПОЛНЕНИЯ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0515</wp:posOffset>
                </wp:positionH>
                <wp:positionV relativeFrom="paragraph">
                  <wp:posOffset>2603500</wp:posOffset>
                </wp:positionV>
                <wp:extent cx="3676650" cy="7505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АНОВКА УЧЕБНОЙ ПРОБЛЕМЫ ИЛИ ПОЗНАВАТЕЛЬНОГО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9.1pt;mso-wrap-distance-left:9.05pt;mso-wrap-distance-right:9.05pt;mso-wrap-distance-top:0pt;mso-wrap-distance-bottom:0pt;margin-top:205pt;mso-position-vertical-relative:text;margin-left:22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СТАНОВКА УЧЕБНОЙ ПРОБЛЕМЫ ИЛИ ПОЗНАВАТЕЛЬНОГО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</wp:posOffset>
                </wp:positionH>
                <wp:positionV relativeFrom="paragraph">
                  <wp:posOffset>2694940</wp:posOffset>
                </wp:positionV>
                <wp:extent cx="2030730" cy="659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ИСК УЧАЩИМИСЯ Н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12.2pt;mso-position-vertical-relative:text;margin-left: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ИСК УЧАЩИМИСЯ Н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315</wp:posOffset>
                </wp:positionH>
                <wp:positionV relativeFrom="paragraph">
                  <wp:posOffset>2603500</wp:posOffset>
                </wp:positionV>
                <wp:extent cx="2213610" cy="7505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ИСК НОВЫХ СПОСОБОВ ВЫПОЛНЕНИЯ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205pt;mso-position-vertical-relative:text;margin-left:54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ИСК НОВЫХ СПОСОБОВ ВЫПОЛНЕНИЯ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3609340</wp:posOffset>
                </wp:positionV>
                <wp:extent cx="2762250" cy="567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ШЕНИ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84.2pt;mso-position-vertical-relative:text;margin-left:26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Ш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715</wp:posOffset>
                </wp:positionH>
                <wp:positionV relativeFrom="paragraph">
                  <wp:posOffset>4432300</wp:posOffset>
                </wp:positionV>
                <wp:extent cx="2762250" cy="5676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НТРОЛЬ И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49pt;mso-position-vertical-relative:text;margin-left:26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НТРОЛЬ И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7715</wp:posOffset>
                </wp:positionH>
                <wp:positionV relativeFrom="paragraph">
                  <wp:posOffset>5163820</wp:posOffset>
                </wp:positionV>
                <wp:extent cx="2762250" cy="5676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СВ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406.6pt;mso-position-vertical-relative:text;margin-left:26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СВ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3609340</wp:posOffset>
                </wp:positionV>
                <wp:extent cx="2670810" cy="5676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СМЫСЛЕНИЕ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284.2pt;mso-position-vertical-relative:text;margin-left: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СМЫСЛЕНИЕ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755</wp:posOffset>
                </wp:positionH>
                <wp:positionV relativeFrom="paragraph">
                  <wp:posOffset>4432300</wp:posOffset>
                </wp:positionV>
                <wp:extent cx="2670810" cy="5676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ПОМИ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349pt;mso-position-vertical-relative:text;margin-left: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АПОМИ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</wp:posOffset>
                </wp:positionH>
                <wp:positionV relativeFrom="paragraph">
                  <wp:posOffset>5163820</wp:posOffset>
                </wp:positionV>
                <wp:extent cx="2670810" cy="5676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ГЛЯДЫ И УБ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406.6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ЗГЛЯДЫ И УБ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8115</wp:posOffset>
                </wp:positionH>
                <wp:positionV relativeFrom="paragraph">
                  <wp:posOffset>3609340</wp:posOffset>
                </wp:positionV>
                <wp:extent cx="2670810" cy="6591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ВОЕНИЕ НАВЫКОВ И УМ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1.9pt;mso-wrap-distance-left:9.05pt;mso-wrap-distance-right:9.05pt;mso-wrap-distance-top:0pt;mso-wrap-distance-bottom:0pt;margin-top:284.2pt;mso-position-vertical-relative:text;margin-left:51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ВОЕНИЕ НАВЫКОВ И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8115</wp:posOffset>
                </wp:positionH>
                <wp:positionV relativeFrom="paragraph">
                  <wp:posOffset>4432300</wp:posOffset>
                </wp:positionV>
                <wp:extent cx="2670810" cy="5676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БЩЕНИЕ И СИСТЕМА-ТИЗАЦИЯ ЗНАНИЙ И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349pt;mso-position-vertical-relative:text;margin-left:51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БЩЕНИЕ И СИСТЕМА-ТИЗАЦИЯ ЗНАНИЙ И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8115</wp:posOffset>
                </wp:positionH>
                <wp:positionV relativeFrom="paragraph">
                  <wp:posOffset>5163820</wp:posOffset>
                </wp:positionV>
                <wp:extent cx="2670810" cy="5676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ПРИНИМАТЕЛЬСК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406.6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ПРИНИМАТЕЛЬСК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1531" w:gutter="0" w:header="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5:00Z</dcterms:created>
  <dc:creator>Owl</dc:creator>
  <dc:description/>
  <dc:language>en-US</dc:language>
  <cp:lastModifiedBy>Owl</cp:lastModifiedBy>
  <dcterms:modified xsi:type="dcterms:W3CDTF">2003-01-09T10:02:00Z</dcterms:modified>
  <cp:revision>3</cp:revision>
  <dc:subject/>
  <dc:title>СТРУКТУРА УРОКА УСВОЕНИЯ НОВЫХ ЗНАНИЙ</dc:title>
</cp:coreProperties>
</file>